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 w:before="150" w:after="0"/>
        <w:ind w:left="4115" w:hanging="0"/>
        <w:rPr>
          <w:lang w:val="it-IT"/>
        </w:rPr>
      </w:pPr>
      <w:r>
        <w:rPr>
          <w:rFonts w:cs="Arial Italic" w:ascii="Arial Italic" w:hAnsi="Arial Italic"/>
          <w:color w:val="000000"/>
          <w:spacing w:val="-1"/>
          <w:sz w:val="20"/>
          <w:szCs w:val="20"/>
          <w:lang w:val="it-IT"/>
        </w:rPr>
        <w:t>MOD. DOMANDA DI RIMBORSO PAG. 1</w:t>
      </w:r>
    </w:p>
    <w:p>
      <w:pPr>
        <w:pStyle w:val="Normal"/>
        <w:spacing w:lineRule="exact" w:line="253" w:before="0" w:after="0"/>
        <w:ind w:left="75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75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5" w:after="0"/>
        <w:ind w:left="7555" w:hanging="0"/>
        <w:rPr>
          <w:lang w:val="it-IT"/>
        </w:rPr>
      </w:pPr>
      <w:r>
        <w:rPr>
          <w:rFonts w:cs="Arial Bold" w:ascii="Arial Bold" w:hAnsi="Arial Bold"/>
          <w:color w:val="000000"/>
          <w:lang w:val="it-IT"/>
        </w:rPr>
        <w:t>Al Comune di</w:t>
      </w:r>
    </w:p>
    <w:p>
      <w:pPr>
        <w:pStyle w:val="Normal"/>
        <w:spacing w:lineRule="exact" w:line="290" w:before="0" w:after="0"/>
        <w:ind w:left="7555" w:right="2179" w:hanging="0"/>
        <w:jc w:val="both"/>
        <w:rPr>
          <w:lang w:val="it-IT"/>
        </w:rPr>
      </w:pPr>
      <w:r>
        <w:rPr>
          <w:rFonts w:cs="Arial Bold" w:ascii="Arial Bold" w:hAnsi="Arial Bold"/>
          <w:color w:val="000000"/>
          <w:lang w:val="it-IT"/>
        </w:rPr>
        <w:t xml:space="preserve">MONTE SAN VITO </w:t>
      </w:r>
      <w:r>
        <w:rPr>
          <w:lang w:val="it-IT"/>
        </w:rPr>
        <w:br/>
      </w:r>
      <w:r>
        <w:rPr>
          <w:rFonts w:cs="Arial Bold" w:ascii="Arial Bold" w:hAnsi="Arial Bold"/>
          <w:color w:val="000000"/>
          <w:lang w:val="it-IT"/>
        </w:rPr>
        <w:t xml:space="preserve">Settore Finanziario </w:t>
      </w:r>
      <w:r>
        <w:rPr>
          <w:lang w:val="it-IT"/>
        </w:rPr>
        <w:br/>
      </w:r>
      <w:r>
        <w:rPr>
          <w:rFonts w:cs="Arial Bold" w:ascii="Arial Bold" w:hAnsi="Arial Bold"/>
          <w:color w:val="000000"/>
          <w:lang w:val="it-IT"/>
        </w:rPr>
        <w:t>Ufficio TARI</w:t>
      </w:r>
    </w:p>
    <w:p>
      <w:pPr>
        <w:pStyle w:val="Normal"/>
        <w:spacing w:lineRule="exact" w:line="253" w:before="18" w:after="0"/>
        <w:ind w:left="7555" w:hanging="0"/>
        <w:rPr>
          <w:lang w:val="it-IT"/>
        </w:rPr>
      </w:pPr>
      <w:r>
        <w:rPr>
          <w:rFonts w:cs="Arial Bold" w:ascii="Arial Bold" w:hAnsi="Arial Bold"/>
          <w:color w:val="000000"/>
          <w:spacing w:val="1"/>
          <w:lang w:val="it-IT"/>
        </w:rPr>
        <w:t>Via Matteotti n. 2</w:t>
      </w:r>
    </w:p>
    <w:p>
      <w:pPr>
        <w:pStyle w:val="Normal"/>
        <w:spacing w:lineRule="exact" w:line="253" w:before="27" w:after="0"/>
        <w:ind w:left="7555" w:hanging="0"/>
        <w:rPr>
          <w:lang w:val="it-IT"/>
        </w:rPr>
      </w:pPr>
      <w:r>
        <w:rPr>
          <w:rFonts w:cs="Arial Bold" w:ascii="Arial Bold" w:hAnsi="Arial Bold"/>
          <w:color w:val="000000"/>
          <w:lang w:val="it-IT"/>
        </w:rPr>
        <w:t>60037 MONTE SAN VITO</w:t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2659" w:leader="none"/>
        </w:tabs>
        <w:spacing w:lineRule="exact" w:line="253" w:before="55" w:after="0"/>
        <w:ind w:left="1247" w:hanging="0"/>
        <w:rPr>
          <w:lang w:val="it-IT"/>
        </w:rPr>
      </w:pPr>
      <w:r>
        <w:rPr>
          <w:rFonts w:cs="Arial Bold" w:ascii="Arial Bold" w:hAnsi="Arial Bold"/>
          <w:color w:val="000000"/>
          <w:lang w:val="it-IT"/>
        </w:rPr>
        <w:t xml:space="preserve">Oggetto: </w:t>
        <w:tab/>
        <w:t>TARI (Tassa sui rifiuti)  Anno/i: ……………….</w:t>
      </w:r>
    </w:p>
    <w:p>
      <w:pPr>
        <w:pStyle w:val="Normal"/>
        <w:spacing w:lineRule="exact" w:line="253" w:before="47" w:after="0"/>
        <w:ind w:left="2661" w:hanging="0"/>
        <w:rPr>
          <w:lang w:val="it-IT"/>
        </w:rPr>
      </w:pPr>
      <w:r>
        <w:rPr>
          <w:rFonts w:cs="Arial" w:ascii="Arial" w:hAnsi="Arial"/>
          <w:color w:val="000000"/>
          <w:spacing w:val="1"/>
        </w:rPr>
        <w:t></w:t>
      </w:r>
      <w:r>
        <w:rPr>
          <w:rFonts w:cs="Arial Bold" w:ascii="Arial Bold" w:hAnsi="Arial Bold"/>
          <w:color w:val="000000"/>
          <w:spacing w:val="1"/>
          <w:lang w:val="it-IT"/>
        </w:rPr>
        <w:t xml:space="preserve">         domanda di rimborso</w:t>
      </w:r>
    </w:p>
    <w:p>
      <w:pPr>
        <w:pStyle w:val="Normal"/>
        <w:spacing w:lineRule="exact" w:line="253" w:before="7" w:after="0"/>
        <w:ind w:left="3371" w:hanging="0"/>
        <w:rPr>
          <w:lang w:val="it-IT"/>
        </w:rPr>
      </w:pPr>
      <w:r>
        <w:rPr>
          <w:rFonts w:cs="Arial Bold" w:ascii="Arial Bold" w:hAnsi="Arial Bold"/>
          <w:color w:val="000000"/>
          <w:lang w:val="it-IT"/>
        </w:rPr>
        <w:t>domanda di riversamento ad altro Comune</w:t>
      </w:r>
    </w:p>
    <w:p>
      <w:pPr>
        <w:pStyle w:val="Normal"/>
        <w:spacing w:lineRule="exact" w:line="480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480" w:before="260" w:after="0"/>
        <w:ind w:left="1247" w:right="2352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Il sottoscritto/a ………………………………….nato  a …………………..…..il …………………….. residente a ……………………….……………………………   Via …………………………..……. C.F.: </w:t>
      </w:r>
      <w:r>
        <w:rPr>
          <w:rFonts w:cs="Times New Roman Bold" w:ascii="Times New Roman Bold" w:hAnsi="Times New Roman Bold"/>
          <w:color w:val="000000"/>
          <w:spacing w:val="-1"/>
          <w:sz w:val="20"/>
          <w:szCs w:val="20"/>
          <w:lang w:val="it-IT"/>
        </w:rPr>
        <w:t>……</w:t>
      </w:r>
      <w:r>
        <w:rPr>
          <w:rFonts w:cs="Times New Roman Bold" w:ascii="Times New Roman Bold" w:hAnsi="Times New Roman Bold"/>
          <w:color w:val="000021"/>
          <w:spacing w:val="-1"/>
          <w:sz w:val="20"/>
          <w:szCs w:val="20"/>
          <w:lang w:val="it-IT"/>
        </w:rPr>
        <w:t>……………………………………………</w:t>
      </w:r>
    </w:p>
    <w:p>
      <w:pPr>
        <w:pStyle w:val="Normal"/>
        <w:spacing w:lineRule="exact" w:line="280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80" w:before="126" w:after="0"/>
        <w:ind w:left="1247" w:right="1244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  <w:t>soggetto TARI per i seguenti immobili (elencare tutti gli immobili posseduti, aggiungere fogli se necessario):</w:t>
      </w:r>
    </w:p>
    <w:p>
      <w:pPr>
        <w:pStyle w:val="Normal"/>
        <w:spacing w:lineRule="exact" w:line="398" w:before="0" w:after="0"/>
        <w:ind w:left="117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568" w:type="dxa"/>
        <w:jc w:val="left"/>
        <w:tblInd w:w="117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2907"/>
        <w:gridCol w:w="600"/>
        <w:gridCol w:w="581"/>
        <w:gridCol w:w="600"/>
        <w:gridCol w:w="600"/>
        <w:gridCol w:w="600"/>
        <w:gridCol w:w="559"/>
        <w:gridCol w:w="1141"/>
        <w:gridCol w:w="1979"/>
      </w:tblGrid>
      <w:tr>
        <w:trPr>
          <w:trHeight w:val="287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130" w:after="0"/>
              <w:ind w:left="100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10" w:after="0"/>
              <w:ind w:left="77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I CATASTALI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48" w:before="0" w:after="0"/>
              <w:ind w:left="221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exact" w:line="160" w:before="6" w:after="0"/>
              <w:ind w:left="89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SS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4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ind w:left="22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DITA</w:t>
            </w:r>
          </w:p>
          <w:p>
            <w:pPr>
              <w:pStyle w:val="Normal"/>
              <w:widowControl w:val="false"/>
              <w:spacing w:lineRule="exact" w:line="184" w:before="6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CATASTALE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10" w:after="0"/>
              <w:ind w:left="743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  <w:lang w:val="it-IT"/>
              </w:rPr>
              <w:t>NOTE</w:t>
            </w:r>
          </w:p>
          <w:p>
            <w:pPr>
              <w:pStyle w:val="Normal"/>
              <w:widowControl w:val="false"/>
              <w:spacing w:lineRule="exact" w:line="160" w:before="3" w:after="0"/>
              <w:ind w:left="203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(indicare se abitaz. princ.,</w:t>
            </w:r>
          </w:p>
          <w:p>
            <w:pPr>
              <w:pStyle w:val="Normal"/>
              <w:widowControl w:val="false"/>
              <w:spacing w:lineRule="exact" w:line="160" w:before="3" w:after="0"/>
              <w:ind w:left="419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locazioni a canone</w:t>
            </w:r>
          </w:p>
          <w:p>
            <w:pPr>
              <w:pStyle w:val="Normal"/>
              <w:widowControl w:val="false"/>
              <w:spacing w:lineRule="exact" w:line="160" w:before="3" w:after="0"/>
              <w:ind w:left="477" w:hanging="0"/>
              <w:rPr>
                <w:lang w:val="it-IT"/>
              </w:rPr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  <w:lang w:val="it-IT"/>
              </w:rPr>
              <w:t>concordato, etc.)</w:t>
            </w:r>
          </w:p>
        </w:tc>
      </w:tr>
      <w:tr>
        <w:trPr>
          <w:trHeight w:val="489" w:hRule="exact"/>
        </w:trPr>
        <w:tc>
          <w:tcPr>
            <w:tcW w:w="2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5" w:after="0"/>
              <w:ind w:left="14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Z/</w:t>
            </w:r>
          </w:p>
          <w:p>
            <w:pPr>
              <w:pStyle w:val="Normal"/>
              <w:widowControl w:val="false"/>
              <w:spacing w:lineRule="exact" w:line="160" w:before="3" w:after="0"/>
              <w:ind w:left="165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14"/>
                <w:szCs w:val="14"/>
              </w:rPr>
              <w:t>FG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5" w:after="0"/>
              <w:ind w:left="8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5" w:after="0"/>
              <w:ind w:left="14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5" w:after="0"/>
              <w:ind w:left="14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5" w:after="0"/>
              <w:ind w:left="192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.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53" w:before="0" w:after="0"/>
        <w:ind w:lef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12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dichiara di aver versato la TARI in misura maggiore del dovuto, per il seguente motivo:</w:t>
      </w:r>
    </w:p>
    <w:p>
      <w:pPr>
        <w:pStyle w:val="Normal"/>
        <w:spacing w:lineRule="exact" w:line="253" w:before="0" w:after="0"/>
        <w:ind w:left="138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ListParagraph"/>
        <w:numPr>
          <w:ilvl w:val="2"/>
          <w:numId w:val="1"/>
        </w:numPr>
        <w:spacing w:lineRule="exact" w:line="253" w:before="14" w:after="0"/>
        <w:contextualSpacing/>
        <w:rPr>
          <w:lang w:val="it-IT"/>
        </w:rPr>
      </w:pPr>
      <w:r>
        <w:rPr>
          <w:rFonts w:cs="Arial" w:ascii="Arial" w:hAnsi="Arial"/>
          <w:color w:val="000000"/>
        </w:rPr>
        <w:t></w:t>
      </w:r>
      <w:r>
        <w:rPr>
          <w:rFonts w:cs="Arial" w:ascii="Arial" w:hAnsi="Arial"/>
          <w:color w:val="000000"/>
          <w:lang w:val="it-IT"/>
        </w:rPr>
        <w:t xml:space="preserve">   duplicazione di versamento</w:t>
      </w:r>
    </w:p>
    <w:p>
      <w:pPr>
        <w:pStyle w:val="ListParagraph"/>
        <w:numPr>
          <w:ilvl w:val="2"/>
          <w:numId w:val="1"/>
        </w:numPr>
        <w:spacing w:lineRule="exact" w:line="237" w:before="1" w:after="0"/>
        <w:contextualSpacing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rrato conteggio dell’imposta</w:t>
      </w:r>
    </w:p>
    <w:p>
      <w:pPr>
        <w:pStyle w:val="ListParagraph"/>
        <w:numPr>
          <w:ilvl w:val="2"/>
          <w:numId w:val="1"/>
        </w:numPr>
        <w:spacing w:lineRule="exact" w:line="253" w:before="10" w:after="0"/>
        <w:contextualSpacing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rrata digitazione dei codici tributo o comune</w:t>
      </w:r>
    </w:p>
    <w:p>
      <w:pPr>
        <w:pStyle w:val="ListParagraph"/>
        <w:numPr>
          <w:ilvl w:val="2"/>
          <w:numId w:val="1"/>
        </w:numPr>
        <w:spacing w:lineRule="exact" w:line="253" w:before="7" w:after="0"/>
        <w:contextualSpacing/>
        <w:rPr>
          <w:lang w:val="it-IT"/>
        </w:rPr>
      </w:pPr>
      <w:r>
        <w:rPr>
          <w:rFonts w:cs="Arial" w:ascii="Arial" w:hAnsi="Arial"/>
          <w:color w:val="000000"/>
          <w:spacing w:val="1"/>
          <w:lang w:val="it-IT"/>
        </w:rPr>
        <w:t>…………………………………………………………</w:t>
      </w:r>
      <w:r>
        <w:rPr>
          <w:rFonts w:cs="Arial" w:ascii="Arial" w:hAnsi="Arial"/>
          <w:color w:val="000000"/>
          <w:spacing w:val="1"/>
          <w:lang w:val="it-IT"/>
        </w:rPr>
        <w:t>.</w:t>
      </w:r>
    </w:p>
    <w:p>
      <w:pPr>
        <w:sectPr>
          <w:type w:val="nextPage"/>
          <w:pgSz w:w="11906" w:h="16838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pict>
          <v:shape id="shape_0" coordsize="16984,475" path="m0,474l0,0l16983,0l16983,474l16983,474e" stroked="f" o:allowincell="f" style="position:absolute;margin-left:57pt;margin-top:42.85pt;width:481.35pt;height:13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2" path="m0,11l0,0l11,0l11,11l11,11e" stroked="f" o:allowincell="f" style="position:absolute;margin-left:56.8pt;margin-top:42.6pt;width:0.25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2" path="m0,11l0,0l11,0l11,11l11,11e" stroked="f" o:allowincell="f" style="position:absolute;margin-left:56.8pt;margin-top:42.6pt;width:0.25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984,36" path="m0,35l16983,35l16983,0l0,0l0,0e" stroked="f" o:allowincell="f" style="position:absolute;margin-left:57pt;margin-top:42.6pt;width:481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2" path="m0,11l0,0l9,0l9,11l9,11e" stroked="f" o:allowincell="f" style="position:absolute;margin-left:538.45pt;margin-top:42.6pt;width:0.2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2" path="m0,11l0,0l9,0l9,11l9,11e" stroked="f" o:allowincell="f" style="position:absolute;margin-left:538.45pt;margin-top:42.6pt;width:0.2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0" path="m0,9l0,0l11,0l11,9l11,9e" stroked="f" o:allowincell="f" style="position:absolute;margin-left:56.8pt;margin-top:56.35pt;width:0.25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0" path="m0,9l0,0l11,0l11,9l11,9e" stroked="f" o:allowincell="f" style="position:absolute;margin-left:56.8pt;margin-top:56.35pt;width:0.25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984,36" path="m0,35l16983,35l16983,0l0,0l0,0e" stroked="f" o:allowincell="f" style="position:absolute;margin-left:57pt;margin-top:56.3pt;width:481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0" path="m0,9l0,0l9,0l9,9l9,9e" stroked="f" o:allowincell="f" style="position:absolute;margin-left:538.45pt;margin-top:56.35pt;width:0.2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0" path="m0,9l0,0l9,0l9,9l9,9e" stroked="f" o:allowincell="f" style="position:absolute;margin-left:538.45pt;margin-top:56.35pt;width:0.2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77" path="m0,476l35,476l35,0l0,0l0,0e" stroked="f" o:allowincell="f" style="position:absolute;margin-left:56.4pt;margin-top:42.75pt;width:0.9pt;height:13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77" path="m0,476l35,476l35,0l0,0l0,0e" stroked="f" o:allowincell="f" style="position:absolute;margin-left:534.2pt;margin-top:42.75pt;width:0.95pt;height:13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9,27" path="m0,26l0,0l28,0l28,26l28,26e" stroked="f" o:allowincell="f" style="position:absolute;margin-left:58.5pt;margin-top:449.05pt;width:0.75pt;height:0.7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6,27" path="m0,26l0,0l25,0l25,26l25,26e" stroked="f" o:allowincell="f" style="position:absolute;margin-left:381pt;margin-top:449.05pt;width:0.65pt;height:0.7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7,27" path="m0,26l0,0l26,0l26,26l26,26e" stroked="f" o:allowincell="f" style="position:absolute;margin-left:437.65pt;margin-top:449.05pt;width:0.7pt;height:0.7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6,27" path="m0,26l0,0l25,0l25,26l25,26e" stroked="f" o:allowincell="f" style="position:absolute;margin-left:537pt;margin-top:449.05pt;width:0.65pt;height:0.7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0" w:after="0"/>
        <w:ind w:left="411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 w:before="190" w:after="0"/>
        <w:ind w:left="4115" w:hanging="0"/>
        <w:rPr>
          <w:lang w:val="it-IT"/>
        </w:rPr>
      </w:pPr>
      <w:r>
        <w:rPr>
          <w:rFonts w:cs="Arial Italic" w:ascii="Arial Italic" w:hAnsi="Arial Italic"/>
          <w:color w:val="000000"/>
          <w:spacing w:val="-1"/>
          <w:sz w:val="20"/>
          <w:szCs w:val="20"/>
          <w:lang w:val="it-IT"/>
        </w:rPr>
        <w:t>MOD. DOMANDA DI RIMBORSO PAG. 2</w:t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25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 per le seguenti annualità di imposta:</w:t>
      </w:r>
    </w:p>
    <w:p>
      <w:pPr>
        <w:pStyle w:val="Normal"/>
        <w:spacing w:lineRule="exact" w:line="253" w:before="0" w:after="0"/>
        <w:ind w:left="169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3252" w:leader="none"/>
          <w:tab w:val="left" w:pos="5865" w:leader="none"/>
          <w:tab w:val="left" w:pos="8392" w:leader="none"/>
        </w:tabs>
        <w:spacing w:lineRule="exact" w:line="253" w:before="26" w:after="0"/>
        <w:ind w:left="1699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Anno</w:t>
        <w:tab/>
        <w:t>Importo dovuto</w:t>
        <w:tab/>
        <w:t>Importo versato</w:t>
        <w:tab/>
        <w:t>Differenza a credito</w:t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103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Allega ogni documentazione utile al riguardo:</w:t>
      </w:r>
    </w:p>
    <w:p>
      <w:pPr>
        <w:pStyle w:val="Normal"/>
        <w:spacing w:lineRule="exact" w:line="276" w:before="0" w:after="0"/>
        <w:ind w:left="49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49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49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0" w:after="0"/>
        <w:ind w:left="496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6" w:before="184" w:after="0"/>
        <w:ind w:left="4965" w:hanging="0"/>
        <w:rPr>
          <w:lang w:val="it-IT"/>
        </w:rPr>
      </w:pPr>
      <w:r>
        <w:rPr>
          <w:rFonts w:cs="Arial Bold" w:ascii="Arial Bold" w:hAnsi="Arial Bold"/>
          <w:color w:val="000000"/>
          <w:sz w:val="24"/>
          <w:szCs w:val="24"/>
          <w:lang w:val="it-IT"/>
        </w:rPr>
        <w:t>Chiede, pertanto:</w:t>
      </w:r>
    </w:p>
    <w:p>
      <w:pPr>
        <w:pStyle w:val="Normal"/>
        <w:tabs>
          <w:tab w:val="clear" w:pos="80"/>
          <w:tab w:val="left" w:pos="1672" w:leader="none"/>
        </w:tabs>
        <w:spacing w:lineRule="exact" w:line="540" w:before="206" w:after="0"/>
        <w:ind w:left="1310" w:right="7392" w:hanging="0"/>
        <w:jc w:val="both"/>
        <w:rPr>
          <w:lang w:val="it-IT"/>
        </w:rPr>
      </w:pPr>
      <w:r>
        <w:rPr>
          <w:rFonts w:cs="Arial" w:ascii="Arial" w:hAnsi="Arial"/>
          <w:color w:val="000000"/>
          <w:sz w:val="36"/>
          <w:szCs w:val="36"/>
        </w:rPr>
        <w:t></w:t>
      </w:r>
      <w:r>
        <w:rPr>
          <w:rFonts w:cs="Arial" w:ascii="Arial" w:hAnsi="Arial"/>
          <w:color w:val="000000"/>
          <w:lang w:val="it-IT"/>
        </w:rPr>
        <w:t xml:space="preserve">   accredito su c/c intestato a </w:t>
      </w:r>
      <w:r>
        <w:rPr>
          <w:lang w:val="it-IT"/>
        </w:rPr>
        <w:br/>
      </w:r>
      <w:r>
        <w:rPr>
          <w:rFonts w:cs="Arial" w:ascii="Arial" w:hAnsi="Arial"/>
          <w:color w:val="000000"/>
          <w:lang w:val="it-IT"/>
        </w:rPr>
        <w:tab/>
      </w:r>
      <w:r>
        <w:rPr>
          <w:rFonts w:cs="Arial" w:ascii="Arial" w:hAnsi="Arial"/>
          <w:color w:val="000000"/>
          <w:spacing w:val="1"/>
          <w:lang w:val="it-IT"/>
        </w:rPr>
        <w:t>CODICE IBAN:</w:t>
      </w:r>
    </w:p>
    <w:p>
      <w:pPr>
        <w:pStyle w:val="Normal"/>
        <w:spacing w:lineRule="exact" w:line="260" w:before="0" w:after="0"/>
        <w:ind w:left="16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80"/>
          <w:tab w:val="left" w:pos="9743" w:leader="none"/>
        </w:tabs>
        <w:spacing w:lineRule="exact" w:line="260" w:before="192" w:after="0"/>
        <w:ind w:left="1675" w:right="1073" w:hanging="0"/>
        <w:jc w:val="both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riversamento al competente Comune di </w:t>
        <w:tab/>
        <w:t>mediante accredito su c/c intestato a</w:t>
      </w:r>
    </w:p>
    <w:p>
      <w:pPr>
        <w:pStyle w:val="Normal"/>
        <w:spacing w:lineRule="exact" w:line="235" w:before="1" w:after="0"/>
        <w:ind w:left="1675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presso</w:t>
      </w:r>
    </w:p>
    <w:p>
      <w:pPr>
        <w:pStyle w:val="Normal"/>
        <w:spacing w:lineRule="exact" w:line="253" w:before="11" w:after="0"/>
        <w:ind w:left="1675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codice IBAN</w:t>
      </w:r>
    </w:p>
    <w:p>
      <w:pPr>
        <w:pStyle w:val="Normal"/>
        <w:spacing w:lineRule="exact" w:line="253" w:before="247" w:after="0"/>
        <w:ind w:left="1622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In contanti con quietanza del medesimo  …………………………………………</w:t>
      </w:r>
    </w:p>
    <w:p>
      <w:pPr>
        <w:pStyle w:val="Normal"/>
        <w:spacing w:lineRule="exact" w:line="250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0" w:before="20" w:after="0"/>
        <w:ind w:left="1247" w:right="289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i riserva di produrre ulteriore idonea documentazione su richiesta dell’ufficio. </w:t>
      </w:r>
      <w:r>
        <w:rPr>
          <w:lang w:val="it-IT"/>
        </w:rPr>
        <w:br/>
      </w:r>
      <w:r>
        <w:rPr>
          <w:rFonts w:cs="Arial" w:ascii="Arial" w:hAnsi="Arial"/>
          <w:color w:val="000000"/>
          <w:lang w:val="it-IT"/>
        </w:rPr>
        <w:t xml:space="preserve">Per eventuali comunicazioni urgenti, il proprio recapito è il seguente: </w:t>
      </w:r>
      <w:r>
        <w:rPr>
          <w:lang w:val="it-IT"/>
        </w:rPr>
        <w:br/>
      </w:r>
      <w:r>
        <w:rPr>
          <w:rFonts w:cs="Arial" w:ascii="Arial" w:hAnsi="Arial"/>
          <w:color w:val="000000"/>
          <w:lang w:val="it-IT"/>
        </w:rPr>
        <w:t>telefono</w:t>
      </w:r>
    </w:p>
    <w:p>
      <w:pPr>
        <w:pStyle w:val="Normal"/>
        <w:spacing w:lineRule="exact" w:line="253" w:before="8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fax</w:t>
      </w:r>
    </w:p>
    <w:p>
      <w:pPr>
        <w:pStyle w:val="Normal"/>
        <w:spacing w:lineRule="exact" w:line="253" w:before="7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-mail</w:t>
      </w:r>
    </w:p>
    <w:p>
      <w:pPr>
        <w:pStyle w:val="Normal"/>
        <w:spacing w:lineRule="exact" w:line="253" w:before="247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Eventuali osservazioni:</w:t>
      </w:r>
    </w:p>
    <w:p>
      <w:pPr>
        <w:pStyle w:val="Normal"/>
        <w:spacing w:lineRule="exact" w:line="255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5" w:before="11" w:after="0"/>
        <w:ind w:left="1247" w:right="1203" w:hanging="0"/>
        <w:jc w:val="both"/>
        <w:rPr>
          <w:lang w:val="it-IT"/>
        </w:rPr>
      </w:pPr>
      <w:r>
        <w:rPr>
          <w:rFonts w:cs="Arial" w:ascii="Arial" w:hAnsi="Arial"/>
          <w:color w:val="000000"/>
          <w:spacing w:val="1"/>
          <w:lang w:val="it-IT"/>
        </w:rPr>
        <w:t xml:space="preserve">………………………………………………………………………………………………………………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1"/>
          <w:lang w:val="it-IT"/>
        </w:rPr>
        <w:t xml:space="preserve">………………………………………………………………………………………………………………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1"/>
          <w:lang w:val="it-IT"/>
        </w:rPr>
        <w:t xml:space="preserve">………………………………………………………………………………………………………………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1"/>
          <w:lang w:val="it-IT"/>
        </w:rPr>
        <w:t xml:space="preserve">……………………………………………………………………………………………………………… </w:t>
      </w:r>
      <w:r>
        <w:rPr>
          <w:lang w:val="it-IT"/>
        </w:rPr>
        <w:br/>
      </w:r>
      <w:r>
        <w:rPr>
          <w:rFonts w:cs="Arial" w:ascii="Arial" w:hAnsi="Arial"/>
          <w:color w:val="000000"/>
          <w:spacing w:val="1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0" w:after="0"/>
        <w:ind w:left="124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3" w:before="1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MONTE SAN VITO</w:t>
      </w:r>
    </w:p>
    <w:p>
      <w:pPr>
        <w:pStyle w:val="Normal"/>
        <w:spacing w:lineRule="exact" w:line="184" w:before="4" w:after="0"/>
        <w:ind w:left="1247" w:hanging="0"/>
        <w:rPr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luogo e data)</w:t>
      </w:r>
    </w:p>
    <w:p>
      <w:pPr>
        <w:pStyle w:val="Normal"/>
        <w:spacing w:lineRule="exact" w:line="184" w:before="0" w:after="0"/>
        <w:ind w:left="890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84" w:before="72" w:after="0"/>
        <w:ind w:left="8906" w:hanging="0"/>
        <w:rPr/>
      </w:pPr>
      <w:r>
        <w:rPr>
          <w:rFonts w:cs="Arial" w:ascii="Arial" w:hAnsi="Arial"/>
          <w:color w:val="000000"/>
          <w:sz w:val="16"/>
          <w:szCs w:val="16"/>
        </w:rPr>
        <w:t>(firma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/>
        <w:pict>
          <v:shape id="shape_0" coordsize="16984,472" path="m0,471l0,0l16983,0l16983,471l16983,471e" stroked="f" o:allowincell="f" style="position:absolute;margin-left:57pt;margin-top:68.35pt;width:481.35pt;height:13.3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0" path="m0,9l0,0l11,0l11,9l11,9e" stroked="f" o:allowincell="f" style="position:absolute;margin-left:56.8pt;margin-top:68.05pt;width:0.25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0" path="m0,9l0,0l11,0l11,9l11,9e" stroked="f" o:allowincell="f" style="position:absolute;margin-left:56.8pt;margin-top:68.05pt;width:0.25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984,36" path="m0,35l16983,35l16983,0l0,0l0,0e" stroked="f" o:allowincell="f" style="position:absolute;margin-left:57pt;margin-top:68pt;width:481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0" path="m0,9l0,0l9,0l9,9l9,9e" stroked="f" o:allowincell="f" style="position:absolute;margin-left:538.45pt;margin-top:68.05pt;width:0.2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0" path="m0,9l0,0l9,0l9,9l9,9e" stroked="f" o:allowincell="f" style="position:absolute;margin-left:538.45pt;margin-top:68.05pt;width:0.2pt;height:0.2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2" path="m0,11l0,0l11,0l11,11l11,11e" stroked="f" o:allowincell="f" style="position:absolute;margin-left:56.8pt;margin-top:81.7pt;width:0.25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2,12" path="m0,11l0,0l11,0l11,11l11,11e" stroked="f" o:allowincell="f" style="position:absolute;margin-left:56.8pt;margin-top:81.7pt;width:0.25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6984,36" path="m0,35l16983,35l16983,0l0,0l0,0e" stroked="f" o:allowincell="f" style="position:absolute;margin-left:57pt;margin-top:81.7pt;width:481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2" path="m0,11l0,0l9,0l9,11l9,11e" stroked="f" o:allowincell="f" style="position:absolute;margin-left:538.45pt;margin-top:81.7pt;width:0.2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0,12" path="m0,11l0,0l9,0l9,11l9,11e" stroked="f" o:allowincell="f" style="position:absolute;margin-left:538.45pt;margin-top:81.7pt;width:0.2pt;height:0.2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74" path="m0,473l35,473l35,0l0,0l0,0e" stroked="f" o:allowincell="f" style="position:absolute;margin-left:56.8pt;margin-top:68.3pt;width:0.95pt;height:1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74" path="m0,473l35,473l35,0l0,0l0,0e" stroked="f" o:allowincell="f" style="position:absolute;margin-left:538.4pt;margin-top:68.3pt;width:0.95pt;height:13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62.1pt;margin-top:132.8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62.1pt;margin-top:132.8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88,36" path="m0,35l2487,35l2487,0l0,0l0,0e" stroked="f" o:allowincell="f" style="position:absolute;margin-left:62.6pt;margin-top:131.75pt;width:70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133.15pt;margin-top:132.8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51,36" path="m0,35l4650,35l4650,0l0,0l0,0e" stroked="f" o:allowincell="f" style="position:absolute;margin-left:133.6pt;margin-top:132.8pt;width:13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265.3pt;margin-top:132.8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54,36" path="m0,35l4653,35l4653,0l0,0l0,0e" stroked="f" o:allowincell="f" style="position:absolute;margin-left:265.85pt;margin-top:131.75pt;width:131.8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397.65pt;margin-top:132.8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901,36" path="m0,35l4900,35l4900,0l0,0l0,0e" stroked="f" o:allowincell="f" style="position:absolute;margin-left:398.1pt;margin-top:132.8pt;width:138.8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537.1pt;margin-top:132.8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537.1pt;margin-top:132.8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62.1pt;margin-top:133.3pt;width:0.95pt;height:12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133.1pt;margin-top:133.3pt;width:0.95pt;height:12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265.3pt;margin-top:133.3pt;width:0.95pt;height:12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397.6pt;margin-top:133.3pt;width:0.95pt;height:12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537.1pt;margin-top:133.3pt;width:0.95pt;height:12.8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62.1pt;margin-top:146.0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88,36" path="m0,35l2487,35l2487,0l0,0l0,0e" stroked="f" o:allowincell="f" style="position:absolute;margin-left:62.6pt;margin-top:144.85pt;width:70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133.15pt;margin-top:146.0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51,36" path="m0,35l4650,35l4650,0l0,0l0,0e" stroked="f" o:allowincell="f" style="position:absolute;margin-left:133.6pt;margin-top:146pt;width:131.7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265.3pt;margin-top:146.0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54,36" path="m0,35l4653,35l4653,0l0,0l0,0e" stroked="f" o:allowincell="f" style="position:absolute;margin-left:265.85pt;margin-top:144.85pt;width:131.8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397.65pt;margin-top:146.0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901,36" path="m0,35l4900,35l4900,0l0,0l0,0e" stroked="f" o:allowincell="f" style="position:absolute;margin-left:398.1pt;margin-top:146pt;width:138.8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537.1pt;margin-top:146.0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62.1pt;margin-top:146.5pt;width:0.95pt;height:1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133.1pt;margin-top:146.5pt;width:0.95pt;height:1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265.3pt;margin-top:146.5pt;width:0.95pt;height:1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397.6pt;margin-top:146.5pt;width:0.95pt;height:1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3" path="m0,452l35,452l35,0l0,0l0,0e" stroked="f" o:allowincell="f" style="position:absolute;margin-left:537.1pt;margin-top:146.5pt;width:0.95pt;height:12.7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62.1pt;margin-top:159.2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62.1pt;margin-top:159.2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62.65pt;margin-top:159.2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2470,36" path="m0,35l2469,35l2469,0l0,0l0,0e" stroked="f" o:allowincell="f" style="position:absolute;margin-left:63.15pt;margin-top:157.95pt;width:69.9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7" path="m0,16l0,0l16,0l16,16l16,16e" stroked="f" o:allowincell="f" style="position:absolute;margin-left:133.15pt;margin-top:159.25pt;width:0.4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133.6pt;margin-top:159.2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33,36" path="m0,35l4632,35l4632,0l0,0l0,0e" stroked="f" o:allowincell="f" style="position:absolute;margin-left:134pt;margin-top:157.95pt;width:131.2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265.3pt;margin-top:159.2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7" path="m0,16l0,0l18,0l18,16l18,16e" stroked="f" o:allowincell="f" style="position:absolute;margin-left:265.8pt;margin-top:159.25pt;width:0.45pt;height:0.4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601,36" path="m0,35l4600,35l4600,0l0,0l0,0e" stroked="f" o:allowincell="f" style="position:absolute;margin-left:266.3pt;margin-top:159.2pt;width:130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9" path="m0,88l35,88l35,0l0,0l0,0e" stroked="f" o:allowincell="f" style="position:absolute;margin-left:396.7pt;margin-top:159.2pt;width:0.95pt;height:2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398.3pt;margin-top:157.95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57" path="m0,56l35,56l35,0l0,0l0,0e" stroked="f" o:allowincell="f" style="position:absolute;margin-left:397.6pt;margin-top:160.2pt;width:0.95pt;height:1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4,36" path="m0,35l53,35l53,0l0,0l0,0e" stroked="f" o:allowincell="f" style="position:absolute;margin-left:397.6pt;margin-top:160.2pt;width:1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22" path="m0,21l0,0l16,0l16,21l16,21e" stroked="f" o:allowincell="f" style="position:absolute;margin-left:398.65pt;margin-top:161.2pt;width:0.4pt;height:0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9" path="m0,18l0,0l16,0l16,18l16,18e" stroked="f" o:allowincell="f" style="position:absolute;margin-left:398.65pt;margin-top:161.2pt;width:0.4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400.7pt;margin-top:157.95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400.7pt;margin-top:158.95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400.7pt;margin-top:159.95pt;width:2.35pt;height:0.9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753,36" path="m0,35l4752,35l4752,0l0,0l0,0e" stroked="f" o:allowincell="f" style="position:absolute;margin-left:401.5pt;margin-top:159.2pt;width:134.6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753,36" path="m0,35l4752,35l4752,0l0,0l0,0e" stroked="f" o:allowincell="f" style="position:absolute;margin-left:401.5pt;margin-top:160.2pt;width:134.6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753,36" path="m0,35l4752,35l4752,0l0,0l0,0e" stroked="f" o:allowincell="f" style="position:absolute;margin-left:401.5pt;margin-top:161.2pt;width:134.6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9" path="m0,88l35,88l35,0l0,0l0,0e" stroked="f" o:allowincell="f" style="position:absolute;margin-left:538pt;margin-top:159.2pt;width:0.95pt;height:2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538.25pt;margin-top:157.95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57" path="m0,56l35,56l35,0l0,0l0,0e" stroked="f" o:allowincell="f" style="position:absolute;margin-left:537.1pt;margin-top:160.2pt;width:0.95pt;height:1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4,36" path="m0,35l53,35l53,0l0,0l0,0e" stroked="f" o:allowincell="f" style="position:absolute;margin-left:536.1pt;margin-top:160.2pt;width:1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22" path="m0,21l0,0l18,0l18,21l18,21e" stroked="f" o:allowincell="f" style="position:absolute;margin-left:547.1pt;margin-top:159.95pt;width:0.5pt;height:0.5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9" path="m0,18l0,0l18,0l18,18l18,18e" stroked="f" o:allowincell="f" style="position:absolute;margin-left:547.1pt;margin-top:164.5pt;width:0.5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398.6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397.6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396.7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6" path="m0,85l35,85l35,0l0,0l0,0e" stroked="f" o:allowincell="f" style="position:absolute;margin-left:393.6pt;margin-top:175.3pt;width:0.95pt;height:2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398.3pt;margin-top:175.1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54" path="m0,53l35,53l35,0l0,0l0,0e" stroked="f" o:allowincell="f" style="position:absolute;margin-left:397.6pt;margin-top:174.6pt;width:0.95pt;height:1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4,36" path="m0,35l53,35l53,0l0,0l0,0e" stroked="f" o:allowincell="f" style="position:absolute;margin-left:397.6pt;margin-top:175.6pt;width:1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9" path="m0,18l0,0l16,0l16,18l16,18e" stroked="f" o:allowincell="f" style="position:absolute;margin-left:398.65pt;margin-top:174.6pt;width:0.4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7,19" path="m0,18l0,0l16,0l16,18l16,18e" stroked="f" o:allowincell="f" style="position:absolute;margin-left:398.65pt;margin-top:174.6pt;width:0.4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838,36" path="m0,35l4837,35l4837,0l0,0l0,0e" stroked="f" o:allowincell="f" style="position:absolute;margin-left:399.1pt;margin-top:176.5pt;width:137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838,36" path="m0,35l4837,35l4837,0l0,0l0,0e" stroked="f" o:allowincell="f" style="position:absolute;margin-left:399.1pt;margin-top:175.6pt;width:137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4838,36" path="m0,35l4837,35l4837,0l0,0l0,0e" stroked="f" o:allowincell="f" style="position:absolute;margin-left:399.1pt;margin-top:174.6pt;width:137.0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538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537.1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456" path="m0,455l35,455l35,0l0,0l0,0e" stroked="f" o:allowincell="f" style="position:absolute;margin-left:536.1pt;margin-top:161.8pt;width:0.95pt;height:12.8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86" path="m0,85l35,85l35,0l0,0l0,0e" stroked="f" o:allowincell="f" style="position:absolute;margin-left:533.8pt;margin-top:175.3pt;width:0.95pt;height:2.3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86,36" path="m0,35l85,35l85,0l0,0l0,0e" stroked="f" o:allowincell="f" style="position:absolute;margin-left:538.25pt;margin-top:175.1pt;width:2.3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36,54" path="m0,53l35,53l35,0l0,0l0,0e" stroked="f" o:allowincell="f" style="position:absolute;margin-left:537.1pt;margin-top:174.6pt;width:0.95pt;height:1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54,36" path="m0,35l53,35l53,0l0,0l0,0e" stroked="f" o:allowincell="f" style="position:absolute;margin-left:536.1pt;margin-top:175.6pt;width:1.45pt;height:0.9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9" path="m0,18l0,0l18,0l18,18l18,18e" stroked="f" o:allowincell="f" style="position:absolute;margin-left:547.1pt;margin-top:178.2pt;width:0.5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19,19" path="m0,18l0,0l18,0l18,18l18,18e" stroked="f" o:allowincell="f" style="position:absolute;margin-left:547.1pt;margin-top:178.2pt;width:0.5pt;height:0.45pt;mso-position-horizontal-relative:page;mso-position-vertical-relative:page">
            <v:stroke color="#3465a4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4938395</wp:posOffset>
                </wp:positionH>
                <wp:positionV relativeFrom="page">
                  <wp:posOffset>4973955</wp:posOffset>
                </wp:positionV>
                <wp:extent cx="1737360" cy="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91.65pt" to="525.6pt,391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23595</wp:posOffset>
                </wp:positionH>
                <wp:positionV relativeFrom="page">
                  <wp:posOffset>9681845</wp:posOffset>
                </wp:positionV>
                <wp:extent cx="2468880" cy="12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762.35pt" to="259.2pt,762.4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732155</wp:posOffset>
                </wp:positionH>
                <wp:positionV relativeFrom="page">
                  <wp:posOffset>5176520</wp:posOffset>
                </wp:positionV>
                <wp:extent cx="612648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407.6pt" to="540pt,407.6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926715</wp:posOffset>
                </wp:positionH>
                <wp:positionV relativeFrom="page">
                  <wp:posOffset>2276475</wp:posOffset>
                </wp:positionV>
                <wp:extent cx="384048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179.25pt" to="532.8pt,179.2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189355</wp:posOffset>
                </wp:positionH>
                <wp:positionV relativeFrom="page">
                  <wp:posOffset>1720850</wp:posOffset>
                </wp:positionV>
                <wp:extent cx="228473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35.5pt" to="273.5pt,135.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189355</wp:posOffset>
                </wp:positionH>
                <wp:positionV relativeFrom="page">
                  <wp:posOffset>1824355</wp:posOffset>
                </wp:positionV>
                <wp:extent cx="228473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43.65pt" to="273.5pt,143.6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23595</wp:posOffset>
                </wp:positionH>
                <wp:positionV relativeFrom="page">
                  <wp:posOffset>445770</wp:posOffset>
                </wp:positionV>
                <wp:extent cx="603504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5.1pt" to="540pt,35.1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463675</wp:posOffset>
                </wp:positionH>
                <wp:positionV relativeFrom="page">
                  <wp:posOffset>3642995</wp:posOffset>
                </wp:positionV>
                <wp:extent cx="22860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86.85pt" to="295.2pt,286.8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463675</wp:posOffset>
                </wp:positionH>
                <wp:positionV relativeFrom="page">
                  <wp:posOffset>3745230</wp:posOffset>
                </wp:positionV>
                <wp:extent cx="2286000" cy="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294.9pt" to="295.2pt,294.9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463675</wp:posOffset>
                </wp:positionH>
                <wp:positionV relativeFrom="page">
                  <wp:posOffset>3848100</wp:posOffset>
                </wp:positionV>
                <wp:extent cx="2286000" cy="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5pt,303pt" to="295.2pt,303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2012315</wp:posOffset>
                </wp:positionH>
                <wp:positionV relativeFrom="page">
                  <wp:posOffset>2548255</wp:posOffset>
                </wp:positionV>
                <wp:extent cx="475488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200.65pt" to="532.8pt,200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658235</wp:posOffset>
                </wp:positionH>
                <wp:positionV relativeFrom="page">
                  <wp:posOffset>2814955</wp:posOffset>
                </wp:positionV>
                <wp:extent cx="246888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21.65pt" to="482.4pt,221.6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2926715</wp:posOffset>
                </wp:positionH>
                <wp:positionV relativeFrom="page">
                  <wp:posOffset>5833745</wp:posOffset>
                </wp:positionV>
                <wp:extent cx="3840480" cy="12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459.35pt" to="532.8pt,459.4pt" stroked="t" o:allowincell="f" style="position:absolute;flip:y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23595</wp:posOffset>
                </wp:positionH>
                <wp:positionV relativeFrom="page">
                  <wp:posOffset>456565</wp:posOffset>
                </wp:positionV>
                <wp:extent cx="6035040" cy="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35.95pt" to="540pt,35.9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920875</wp:posOffset>
                </wp:positionH>
                <wp:positionV relativeFrom="page">
                  <wp:posOffset>5482590</wp:posOffset>
                </wp:positionV>
                <wp:extent cx="4846320" cy="1079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31.7pt" to="532.8pt,432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736725</wp:posOffset>
                </wp:positionH>
                <wp:positionV relativeFrom="page">
                  <wp:posOffset>3002915</wp:posOffset>
                </wp:positionV>
                <wp:extent cx="503047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36.45pt" to="532.8pt,236.4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012315</wp:posOffset>
                </wp:positionH>
                <wp:positionV relativeFrom="page">
                  <wp:posOffset>2536825</wp:posOffset>
                </wp:positionV>
                <wp:extent cx="4754880" cy="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99.75pt" to="532.8pt,199.75pt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Italic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2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9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6:00Z</dcterms:created>
  <dc:creator>BSerenelli</dc:creator>
  <dc:description/>
  <dc:language>en-US</dc:language>
  <cp:lastModifiedBy>BSerenelli</cp:lastModifiedBy>
  <dcterms:modified xsi:type="dcterms:W3CDTF">2021-07-2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