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2825740813"/>
            <w:bookmarkStart w:id="1" w:name="__Fieldmark__0_2825740813"/>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825740813"/>
            <w:bookmarkStart w:id="3" w:name="__Fieldmark__1_2825740813"/>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825740813"/>
            <w:bookmarkStart w:id="5" w:name="__Fieldmark__2_2825740813"/>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2825740813"/>
            <w:bookmarkStart w:id="7" w:name="__Fieldmark__3_2825740813"/>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ichiarazione di cambiamento di abitazione nell’ambito dello stesso comu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2825740813"/>
            <w:bookmarkStart w:id="9" w:name="__Fieldmark__4_2825740813"/>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 SOTTOSCRITT....</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2825740813"/>
            <w:bookmarkStart w:id="11" w:name="__Fieldmark__5_2825740813"/>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2825740813"/>
            <w:bookmarkStart w:id="13" w:name="__Fieldmark__6_2825740813"/>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2825740813"/>
            <w:bookmarkStart w:id="15" w:name="__Fieldmark__7_2825740813"/>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2825740813"/>
            <w:bookmarkStart w:id="17" w:name="__Fieldmark__8_2825740813"/>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2825740813"/>
            <w:bookmarkStart w:id="19" w:name="__Fieldmark__9_2825740813"/>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2825740813"/>
            <w:bookmarkStart w:id="21" w:name="__Fieldmark__10_2825740813"/>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2825740813"/>
            <w:bookmarkStart w:id="23" w:name="__Fieldmark__11_2825740813"/>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2825740813"/>
            <w:bookmarkStart w:id="25" w:name="__Fieldmark__12_2825740813"/>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2825740813"/>
            <w:bookmarkStart w:id="27" w:name="__Fieldmark__13_2825740813"/>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2825740813"/>
            <w:bookmarkStart w:id="29" w:name="__Fieldmark__14_2825740813"/>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2825740813"/>
            <w:bookmarkStart w:id="31" w:name="__Fieldmark__15_2825740813"/>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2825740813"/>
            <w:bookmarkStart w:id="33" w:name="__Fieldmark__16_2825740813"/>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2825740813"/>
            <w:bookmarkStart w:id="35" w:name="__Fieldmark__17_2825740813"/>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2825740813"/>
            <w:bookmarkStart w:id="37" w:name="__Fieldmark__18_2825740813"/>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2825740813"/>
            <w:bookmarkStart w:id="39" w:name="__Fieldmark__19_2825740813"/>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2825740813"/>
            <w:bookmarkStart w:id="41" w:name="__Fieldmark__20_2825740813"/>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2825740813"/>
      <w:bookmarkStart w:id="43" w:name="__Fieldmark__21_2825740813"/>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2825740813"/>
      <w:bookmarkStart w:id="45" w:name="__Fieldmark__22_2825740813"/>
      <w:bookmarkEnd w:id="45"/>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i sono trasferiti anche i familiari di seguito specificati:</w:t>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2825740813"/>
            <w:bookmarkStart w:id="47" w:name="__Fieldmark__23_2825740813"/>
            <w:bookmarkEnd w:id="4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2825740813"/>
            <w:bookmarkStart w:id="49" w:name="__Fieldmark__24_2825740813"/>
            <w:bookmarkEnd w:id="4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2825740813"/>
            <w:bookmarkStart w:id="51" w:name="__Fieldmark__25_2825740813"/>
            <w:bookmarkEnd w:id="5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2825740813"/>
            <w:bookmarkStart w:id="53" w:name="__Fieldmark__26_2825740813"/>
            <w:bookmarkEnd w:id="5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2825740813"/>
            <w:bookmarkStart w:id="55" w:name="__Fieldmark__27_2825740813"/>
            <w:bookmarkEnd w:id="5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2825740813"/>
            <w:bookmarkStart w:id="57" w:name="__Fieldmark__28_2825740813"/>
            <w:bookmarkEnd w:id="5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2825740813"/>
            <w:bookmarkStart w:id="59" w:name="__Fieldmark__29_2825740813"/>
            <w:bookmarkEnd w:id="5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2825740813"/>
            <w:bookmarkStart w:id="61" w:name="__Fieldmark__30_2825740813"/>
            <w:bookmarkEnd w:id="6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2825740813"/>
            <w:bookmarkStart w:id="63" w:name="__Fieldmark__31_2825740813"/>
            <w:bookmarkEnd w:id="6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2825740813"/>
            <w:bookmarkStart w:id="65" w:name="__Fieldmark__32_2825740813"/>
            <w:bookmarkEnd w:id="6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2825740813"/>
            <w:bookmarkStart w:id="67" w:name="__Fieldmark__33_2825740813"/>
            <w:bookmarkEnd w:id="6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2825740813"/>
            <w:bookmarkStart w:id="69" w:name="__Fieldmark__34_2825740813"/>
            <w:bookmarkEnd w:id="6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2825740813"/>
            <w:bookmarkStart w:id="71" w:name="__Fieldmark__35_2825740813"/>
            <w:bookmarkEnd w:id="7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2825740813"/>
            <w:bookmarkStart w:id="73" w:name="__Fieldmark__36_2825740813"/>
            <w:bookmarkEnd w:id="7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2825740813"/>
            <w:bookmarkStart w:id="75" w:name="__Fieldmark__37_2825740813"/>
            <w:bookmarkEnd w:id="7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2825740813"/>
            <w:bookmarkStart w:id="77" w:name="__Fieldmark__38_2825740813"/>
            <w:bookmarkEnd w:id="7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2825740813"/>
            <w:bookmarkStart w:id="79" w:name="__Fieldmark__39_2825740813"/>
            <w:bookmarkEnd w:id="7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2825740813"/>
            <w:bookmarkStart w:id="81" w:name="__Fieldmark__40_2825740813"/>
            <w:bookmarkEnd w:id="8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2825740813"/>
            <w:bookmarkStart w:id="83" w:name="__Fieldmark__41_2825740813"/>
            <w:bookmarkEnd w:id="8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2825740813"/>
            <w:bookmarkStart w:id="85" w:name="__Fieldmark__42_2825740813"/>
            <w:bookmarkEnd w:id="8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2825740813"/>
            <w:bookmarkStart w:id="87" w:name="__Fieldmark__43_2825740813"/>
            <w:bookmarkEnd w:id="8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2825740813"/>
            <w:bookmarkStart w:id="89" w:name="__Fieldmark__44_2825740813"/>
            <w:bookmarkEnd w:id="8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2825740813"/>
            <w:bookmarkStart w:id="91" w:name="__Fieldmark__45_2825740813"/>
            <w:bookmarkEnd w:id="9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2825740813"/>
            <w:bookmarkStart w:id="93" w:name="__Fieldmark__46_2825740813"/>
            <w:bookmarkEnd w:id="9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2825740813"/>
            <w:bookmarkStart w:id="95" w:name="__Fieldmark__47_2825740813"/>
            <w:bookmarkEnd w:id="9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2825740813"/>
            <w:bookmarkStart w:id="97" w:name="__Fieldmark__48_2825740813"/>
            <w:bookmarkEnd w:id="9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2825740813"/>
            <w:bookmarkStart w:id="99" w:name="__Fieldmark__49_2825740813"/>
            <w:bookmarkEnd w:id="9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2825740813"/>
            <w:bookmarkStart w:id="101" w:name="__Fieldmark__50_2825740813"/>
            <w:bookmarkEnd w:id="10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2825740813"/>
            <w:bookmarkStart w:id="103" w:name="__Fieldmark__51_2825740813"/>
            <w:bookmarkEnd w:id="10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2825740813"/>
            <w:bookmarkStart w:id="105" w:name="__Fieldmark__52_2825740813"/>
            <w:bookmarkEnd w:id="10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2825740813"/>
            <w:bookmarkStart w:id="107" w:name="__Fieldmark__53_2825740813"/>
            <w:bookmarkEnd w:id="10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2825740813"/>
            <w:bookmarkStart w:id="109" w:name="__Fieldmark__54_2825740813"/>
            <w:bookmarkEnd w:id="10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22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2825740813"/>
            <w:bookmarkStart w:id="111" w:name="__Fieldmark__55_2825740813"/>
            <w:bookmarkEnd w:id="1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2825740813"/>
            <w:bookmarkStart w:id="113" w:name="__Fieldmark__56_2825740813"/>
            <w:bookmarkEnd w:id="1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2825740813"/>
            <w:bookmarkStart w:id="115" w:name="__Fieldmark__57_2825740813"/>
            <w:bookmarkEnd w:id="1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2825740813"/>
            <w:bookmarkStart w:id="117" w:name="__Fieldmark__58_2825740813"/>
            <w:bookmarkEnd w:id="1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2825740813"/>
            <w:bookmarkStart w:id="119" w:name="__Fieldmark__59_2825740813"/>
            <w:bookmarkEnd w:id="1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2825740813"/>
            <w:bookmarkStart w:id="121" w:name="__Fieldmark__60_2825740813"/>
            <w:bookmarkEnd w:id="1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2825740813"/>
            <w:bookmarkStart w:id="123" w:name="__Fieldmark__61_2825740813"/>
            <w:bookmarkEnd w:id="1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2825740813"/>
            <w:bookmarkStart w:id="125" w:name="__Fieldmark__62_2825740813"/>
            <w:bookmarkEnd w:id="1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2825740813"/>
            <w:bookmarkStart w:id="127" w:name="__Fieldmark__63_2825740813"/>
            <w:bookmarkEnd w:id="1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2825740813"/>
            <w:bookmarkStart w:id="129" w:name="__Fieldmark__64_2825740813"/>
            <w:bookmarkEnd w:id="1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2825740813"/>
            <w:bookmarkStart w:id="131" w:name="__Fieldmark__65_2825740813"/>
            <w:bookmarkEnd w:id="1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2825740813"/>
            <w:bookmarkStart w:id="133" w:name="__Fieldmark__66_2825740813"/>
            <w:bookmarkEnd w:id="1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2825740813"/>
            <w:bookmarkStart w:id="135" w:name="__Fieldmark__67_2825740813"/>
            <w:bookmarkEnd w:id="1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2825740813"/>
            <w:bookmarkStart w:id="137" w:name="__Fieldmark__68_2825740813"/>
            <w:bookmarkEnd w:id="1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2825740813"/>
            <w:bookmarkStart w:id="139" w:name="__Fieldmark__69_2825740813"/>
            <w:bookmarkEnd w:id="1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2825740813"/>
            <w:bookmarkStart w:id="141" w:name="__Fieldmark__70_2825740813"/>
            <w:bookmarkEnd w:id="1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2825740813"/>
      <w:bookmarkStart w:id="143" w:name="__Fieldmark__71_2825740813"/>
      <w:bookmarkEnd w:id="143"/>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ono già iscritte le seguenti persone:</w:t>
      </w:r>
    </w:p>
    <w:p>
      <w:pPr>
        <w:pStyle w:val="Normal"/>
        <w:jc w:val="both"/>
        <w:rPr>
          <w:rFonts w:ascii="Arial" w:hAnsi="Arial" w:cs="Arial"/>
          <w:sz w:val="20"/>
        </w:rPr>
      </w:pPr>
      <w:r>
        <w:rPr>
          <w:rFonts w:cs="Arial" w:ascii="Arial" w:hAnsi="Arial"/>
          <w:sz w:val="20"/>
        </w:rPr>
        <w:tab/>
        <w:tab/>
      </w:r>
      <w:r>
        <w:rPr>
          <w:rFonts w:cs="Arial" w:ascii="Arial" w:hAnsi="Arial"/>
          <w:sz w:val="20"/>
          <w:vertAlign w:val="superscript"/>
        </w:rPr>
        <w:t>È sufficiente specificare le generalità di un componente della famiglia</w:t>
      </w:r>
    </w:p>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ome* ..........................................................................................................................................................</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2825740813"/>
            <w:bookmarkStart w:id="145" w:name="__Fieldmark__72_2825740813"/>
            <w:bookmarkEnd w:id="145"/>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2825740813"/>
            <w:bookmarkStart w:id="147" w:name="__Fieldmark__73_2825740813"/>
            <w:bookmarkEnd w:id="147"/>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rFonts w:ascii="Arial" w:hAnsi="Arial" w:cs="Arial"/>
                <w:sz w:val="20"/>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Testo10"/>
        <w:spacing w:lineRule="auto" w:line="360" w:before="120" w:after="0"/>
        <w:ind w:left="284" w:hanging="284"/>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2825740813"/>
      <w:bookmarkStart w:id="149" w:name="__Fieldmark__74_2825740813"/>
      <w:bookmarkEnd w:id="149"/>
      <w:r>
        <w:rPr>
          <w:rFonts w:cs="Arial" w:ascii="Arial" w:hAnsi="Arial"/>
          <w:b/>
        </w:rPr>
      </w:r>
      <w:r>
        <w:rPr>
          <w:b/>
          <w:rFonts w:cs="Arial" w:ascii="Arial" w:hAnsi="Arial"/>
        </w:rPr>
        <w:fldChar w:fldCharType="end"/>
      </w:r>
      <w:r>
        <w:rPr>
          <w:rFonts w:cs="Arial" w:ascii="Arial" w:hAnsi="Arial"/>
        </w:rPr>
        <w:t xml:space="preserve"> Di occupare legittimamente l’abitazione in base al titolo di seguito descritto, consapevole che, ai sensi dell’art. 5 del D.L. 28.2.2014 n. 47 (convertito nella legge 23.5.2014 n. 80), in caso di dichiarazione mendace l’iscrizione anagrafica sarà nulla, per espressa previsione di legge, con decorrenza dalla data della dichiarazione stessa</w:t>
      </w:r>
    </w:p>
    <w:p>
      <w:pPr>
        <w:pStyle w:val="Testo10"/>
        <w:spacing w:lineRule="auto" w:line="276"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2825740813"/>
      <w:bookmarkStart w:id="151" w:name="__Fieldmark__75_2825740813"/>
      <w:bookmarkEnd w:id="15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 Di essere proprietario</w:t>
      </w:r>
    </w:p>
    <w:p>
      <w:pPr>
        <w:pStyle w:val="Testo10"/>
        <w:spacing w:lineRule="auto" w:line="276" w:before="120" w:after="0"/>
        <w:ind w:firstLine="567"/>
        <w:rPr>
          <w:rFonts w:ascii="Arial" w:hAnsi="Arial" w:cs="Arial"/>
        </w:rPr>
      </w:pPr>
      <w:r>
        <w:rPr>
          <w:rFonts w:cs="Arial" w:ascii="Arial" w:hAnsi="Arial"/>
        </w:rPr>
        <w:t>abitazione contraddistinta dai seguenti estremi catastali:</w:t>
      </w:r>
    </w:p>
    <w:p>
      <w:pPr>
        <w:pStyle w:val="Testo10"/>
        <w:spacing w:lineRule="auto" w:line="360" w:before="120" w:after="0"/>
        <w:ind w:firstLine="567"/>
        <w:rPr>
          <w:rFonts w:ascii="Arial" w:hAnsi="Arial" w:cs="Arial"/>
        </w:rPr>
      </w:pPr>
      <w:r>
        <w:rPr>
          <w:rFonts w:cs="Arial" w:ascii="Arial" w:hAnsi="Arial"/>
        </w:rPr>
        <w:t>Sezione .................; foglio ................; particella o mappale ...........................; subalterno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360" w:before="120" w:after="0"/>
        <w:ind w:left="709" w:hanging="709"/>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6_2825740813"/>
      <w:bookmarkStart w:id="153" w:name="__Fieldmark__76_2825740813"/>
      <w:bookmarkEnd w:id="15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 Di essere intestatario del contratto di locazione regolarmente registrato presso l’Agenzia delle Entrate di .............................................................................; in data .............................; al n.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2825740813"/>
      <w:bookmarkStart w:id="155" w:name="__Fieldmark__77_2825740813"/>
      <w:bookmarkEnd w:id="15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 Di essere intestatario di contratto di locazione relativo a immobile di Edilizia Residenziale Pubblica</w:t>
      </w:r>
    </w:p>
    <w:p>
      <w:pPr>
        <w:pStyle w:val="Normal"/>
        <w:jc w:val="center"/>
        <w:rPr>
          <w:rFonts w:ascii="Arial" w:hAnsi="Arial" w:cs="Arial"/>
          <w:sz w:val="20"/>
        </w:rPr>
      </w:pPr>
      <w:r>
        <w:rPr>
          <w:rFonts w:cs="Arial" w:ascii="Arial" w:hAnsi="Arial"/>
          <w:sz w:val="20"/>
          <w:vertAlign w:val="superscript"/>
        </w:rPr>
        <w:t>Allegare copia del contratto o del verbale di consegna dell’immobile</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36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2825740813"/>
      <w:bookmarkStart w:id="157" w:name="__Fieldmark__78_2825740813"/>
      <w:bookmarkEnd w:id="15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 Di essere comodatario con contratto di comodato d’uso regolarmente registrato presso l’Agenzia delle Entrate di .............................................................................; in data .............................; al n. ..........................</w:t>
      </w:r>
    </w:p>
    <w:p>
      <w:pPr>
        <w:pStyle w:val="Testo10"/>
        <w:spacing w:lineRule="auto" w:line="360" w:before="120" w:after="0"/>
        <w:rPr>
          <w:rFonts w:ascii="Arial" w:hAnsi="Arial" w:cs="Arial"/>
        </w:rPr>
      </w:pPr>
      <w:r>
        <w:rPr>
          <w:rFonts w:cs="Arial" w:ascii="Arial" w:hAnsi="Arial"/>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2825740813"/>
      <w:bookmarkStart w:id="159" w:name="__Fieldmark__79_2825740813"/>
      <w:bookmarkEnd w:id="15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 Di essere usufruttuario, in forza del seguente titolo costitutiv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2825740813"/>
      <w:bookmarkStart w:id="161" w:name="__Fieldmark__80_2825740813"/>
      <w:bookmarkEnd w:id="16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6</w:t>
      </w:r>
      <w:r>
        <w:rPr>
          <w:rFonts w:cs="Arial" w:ascii="Arial" w:hAnsi="Arial"/>
        </w:rPr>
        <w:t xml:space="preserve"> – Di occupare legittimamente l’abitazione in base al titolo di seguito descritt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76" w:before="120" w:after="0"/>
        <w:rPr>
          <w:rFonts w:ascii="Arial" w:hAnsi="Arial" w:cs="Arial"/>
          <w:color w:val="000000"/>
        </w:rPr>
      </w:pPr>
      <w:r>
        <w:fldChar w:fldCharType="begin">
          <w:ffData>
            <w:name w:val="Controllo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81_2825740813"/>
      <w:bookmarkStart w:id="163" w:name="__Fieldmark__81_2825740813"/>
      <w:bookmarkEnd w:id="163"/>
      <w:r>
        <w:rPr>
          <w:rFonts w:cs="Arial" w:ascii="Arial" w:hAnsi="Arial"/>
          <w:b/>
          <w:color w:val="000000"/>
        </w:rPr>
      </w:r>
      <w:r>
        <w:rPr>
          <w:b/>
          <w:rFonts w:cs="Arial" w:ascii="Arial" w:hAnsi="Arial"/>
          <w:color w:val="000000"/>
        </w:rPr>
        <w:fldChar w:fldCharType="end"/>
      </w:r>
      <w:r>
        <w:rPr>
          <w:rFonts w:cs="Arial" w:ascii="Arial" w:hAnsi="Arial"/>
          <w:color w:val="000000"/>
        </w:rPr>
        <w:t xml:space="preserve"> Tutte le comunicazioni inerenti la presente dichiarazione dovranno essere inviate ai seguenti recapiti:</w:t>
      </w:r>
    </w:p>
    <w:tbl>
      <w:tblPr>
        <w:tblW w:w="10041" w:type="dxa"/>
        <w:jc w:val="left"/>
        <w:tblInd w:w="-113" w:type="dxa"/>
        <w:tblLayout w:type="fixed"/>
        <w:tblCellMar>
          <w:top w:w="0" w:type="dxa"/>
          <w:left w:w="108" w:type="dxa"/>
          <w:bottom w:w="0" w:type="dxa"/>
          <w:right w:w="108" w:type="dxa"/>
        </w:tblCellMar>
      </w:tblPr>
      <w:tblGrid>
        <w:gridCol w:w="3510"/>
        <w:gridCol w:w="3402"/>
        <w:gridCol w:w="709"/>
        <w:gridCol w:w="2420"/>
      </w:tblGrid>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ellulare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r>
      <w:tr>
        <w:trPr/>
        <w:tc>
          <w:tcPr>
            <w:tcW w:w="100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ichiedente</w:t>
      </w:r>
    </w:p>
    <w:p>
      <w:pPr>
        <w:pStyle w:val="Testo10"/>
        <w:spacing w:lineRule="auto" w:line="360" w:before="120" w:after="0"/>
        <w:ind w:left="5520" w:hanging="0"/>
        <w:jc w:val="center"/>
        <w:rPr>
          <w:rFonts w:ascii="Arial" w:hAnsi="Arial" w:eastAsia="Calibri" w:cs="Arial"/>
          <w:lang w:eastAsia="en-US"/>
        </w:rPr>
      </w:pPr>
      <w:r>
        <w:rPr>
          <w:rFonts w:eastAsia="Calibri" w:cs="Arial" w:ascii="Arial" w:hAnsi="Arial"/>
          <w:lang w:eastAsia="en-US"/>
        </w:rPr>
        <w:t>…………………………………………</w:t>
      </w:r>
    </w:p>
    <w:p>
      <w:pPr>
        <w:pStyle w:val="Testo10"/>
        <w:spacing w:lineRule="auto" w:line="240" w:before="120" w:after="0"/>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rPr>
          <w:rFonts w:ascii="Arial" w:hAnsi="Arial" w:cs="Arial"/>
          <w:color w:val="000000"/>
        </w:rPr>
      </w:pPr>
      <w:r>
        <w:rPr>
          <w:rFonts w:cs="Arial" w:ascii="Arial" w:hAnsi="Arial"/>
          <w:color w:val="000000"/>
        </w:rPr>
        <w:t>Firma degli altri componenti maggiorenni della famiglia:</w:t>
      </w:r>
    </w:p>
    <w:p>
      <w:pPr>
        <w:pStyle w:val="Testo10"/>
        <w:spacing w:lineRule="auto" w:line="240"/>
        <w:rPr>
          <w:rFonts w:ascii="Arial" w:hAnsi="Arial" w:cs="Arial"/>
          <w:color w:val="000000"/>
        </w:rPr>
      </w:pPr>
      <w:r>
        <w:rPr>
          <w:rFonts w:cs="Arial" w:ascii="Arial" w:hAnsi="Arial"/>
          <w:color w:val="000000"/>
        </w:rPr>
        <w:t>..............................................................................</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before="120" w:after="0"/>
        <w:rPr>
          <w:rFonts w:ascii="Arial" w:hAnsi="Arial" w:cs="Arial"/>
          <w:color w:val="000000"/>
        </w:rPr>
      </w:pPr>
      <w:r>
        <w:rPr>
          <w:rFonts w:cs="Arial" w:ascii="Arial" w:hAnsi="Arial"/>
          <w:color w:val="000000"/>
        </w:rPr>
        <w:t xml:space="preserve">............................................................................. </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rPr>
          <w:rFonts w:ascii="Arial" w:hAnsi="Arial" w:cs="Arial"/>
          <w:color w:val="000000"/>
          <w:vertAlign w:val="superscript"/>
        </w:rPr>
      </w:pPr>
      <w:r>
        <w:rPr>
          <w:rFonts w:cs="Arial" w:ascii="Arial" w:hAnsi="Arial"/>
          <w:color w:val="000000"/>
          <w:vertAlign w:val="superscript"/>
        </w:rPr>
      </w:r>
      <w:r>
        <w:br w:type="page"/>
      </w:r>
    </w:p>
    <w:p>
      <w:pPr>
        <w:pStyle w:val="Testo10"/>
        <w:spacing w:lineRule="auto" w:line="24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rFonts w:ascii="Arial" w:hAnsi="Arial" w:cs="Arial"/>
          <w:b/>
          <w:b/>
          <w:color w:val="000000"/>
          <w:u w:val="single"/>
        </w:rPr>
      </w:pPr>
      <w:r>
        <w:rPr>
          <w:rFonts w:cs="Arial" w:ascii="Arial" w:hAnsi="Arial"/>
          <w:b/>
          <w:color w:val="000000"/>
          <w:u w:val="single"/>
        </w:rPr>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rFonts w:ascii="Arial" w:hAnsi="Arial" w:cs="Arial"/>
          <w:color w:val="000000"/>
        </w:rPr>
      </w:pPr>
      <w:r>
        <w:rPr>
          <w:rFonts w:cs="Arial" w:ascii="Arial" w:hAnsi="Arial"/>
          <w:color w:val="00000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Testo10"/>
        <w:spacing w:lineRule="auto" w:line="276"/>
        <w:rPr/>
      </w:pPr>
      <w:r>
        <w:rPr>
          <w:rFonts w:cs="Arial" w:ascii="Arial" w:hAnsi="Arial"/>
          <w:color w:val="000000"/>
        </w:rPr>
        <w:t>Quest’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766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7660" cy="180975"/>
                  </a:xfrm>
                  <a:prstGeom prst="rect">
                    <a:avLst/>
                  </a:prstGeom>
                </pic:spPr>
              </pic:pic>
            </a:graphicData>
          </a:graphic>
        </wp:inline>
      </w:drawing>
    </w:r>
    <w:r>
      <w:rPr>
        <w:rFonts w:eastAsia="Arial" w:cs="Arial" w:ascii="Arial" w:hAnsi="Arial"/>
        <w:sz w:val="14"/>
      </w:rPr>
      <w:t xml:space="preserve"> </w:t>
    </w:r>
    <w:r>
      <w:rPr>
        <w:rFonts w:cs="Arial" w:ascii="Arial" w:hAnsi="Arial"/>
        <w:sz w:val="14"/>
      </w:rPr>
      <w:t>94167.1.02 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eastAsia="Times" w:cs="Times New Roman"/>
      <w:i/>
      <w:sz w:val="16"/>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rFonts w:ascii="Times" w:hAnsi="Times" w:eastAsia="Times" w:cs="Times New Roman"/>
      <w:szCs w:val="20"/>
    </w:rPr>
  </w:style>
  <w:style w:type="character" w:styleId="PidipaginaCarattere">
    <w:name w:val="Piè di pagina Carattere"/>
    <w:basedOn w:val="Carpredefinitoparagrafo"/>
    <w:qFormat/>
    <w:rPr>
      <w:rFonts w:ascii="Times" w:hAnsi="Times" w:eastAsia="Times" w:cs="Times New Roman"/>
      <w:szCs w:val="20"/>
    </w:rPr>
  </w:style>
  <w:style w:type="character" w:styleId="TestofumettoCarattere">
    <w:name w:val="Testo fumetto Carattere"/>
    <w:basedOn w:val="Carpredefinitoparagrafo"/>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0:17:00Z</dcterms:created>
  <dc:creator>Tedeschi Francesco</dc:creator>
  <dc:description/>
  <cp:keywords/>
  <dc:language>en-US</dc:language>
  <cp:lastModifiedBy>Carla Sebastianelli</cp:lastModifiedBy>
  <cp:lastPrinted>2014-08-26T18:16:00Z</cp:lastPrinted>
  <dcterms:modified xsi:type="dcterms:W3CDTF">2014-10-15T10:17:00Z</dcterms:modified>
  <cp:revision>2</cp:revision>
  <dc:subject/>
  <dc:title/>
</cp:coreProperties>
</file>