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MANDA DI ISCRIZIONE ALL'ALBO DEL SERVIZIO DI VOLONTARIATO CIV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l ___  sottoscritt________________________________________nato a ___________________(____)  il __________________________ e  residente a _________________________________________(___) in via/piazza ________________________________n.___ C.F.______________________________________ telefono ________________ cellulare__________________ e-mail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I S T O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 regolamento Comunale sul volontariato civico e presa visione delle aree nelle quali è possibile operare: (apporre una croce sull'area interessat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 xml:space="preserve">A) settore I - SERVIZI AL CITTADINO: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1) sociale: supporto e collaborazione ai diversi servizi e alle iniziative dell'Amministrazione (ad esempio prevenzione e sostegno alle forme di disagio e di emarginazione sociale), supporto nell'assistenza a persone disabili e bisognose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 w:val="23"/>
          <w:szCs w:val="23"/>
        </w:rPr>
        <w:t xml:space="preserve">2) culturale: attività di sorveglianza e vigilanza nelle biblioteche, Teatro, Cento Turistico, e nei luoghi in generale in cui è contenuto il patrimonio storico-artistico e culturale della collettività al fine di consentire una maggiore fruibilità; valorizzazione e supporto di attività e manifestazioni ricreative, culturali, turistiche e del tempo libero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3) istruzione: vigilanza davanti agli istituti scolastici durante l'ingresso e l'uscita degli studenti dai vari plessi, accompagnamento sugli scuolabus comunali dei bambini della scuola dell'infanzia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B) settore III – SERVIZI TECNICI : </w:t>
      </w:r>
    </w:p>
    <w:p>
      <w:pPr>
        <w:pStyle w:val="Default"/>
        <w:numPr>
          <w:ilvl w:val="0"/>
          <w:numId w:val="2"/>
        </w:numPr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1) tutela dell'ambiente, protezione del paesaggio e della natura, vigilanza e custodia del verde pubblico, di monumenti, edifici e strutture pubbliche, piccola manutenzione degli spazi pubblici e dell'arredo urbano </w:t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7"/>
        <w:rPr>
          <w:sz w:val="23"/>
          <w:szCs w:val="23"/>
        </w:rPr>
      </w:pPr>
      <w:r>
        <w:rPr>
          <w:sz w:val="23"/>
          <w:szCs w:val="23"/>
        </w:rPr>
        <w:t xml:space="preserve">C) SERVIZIO AA.GG.-INFORMATICA-TURISMO-SPORT-ASSOCIAZIONI </w:t>
      </w:r>
    </w:p>
    <w:p>
      <w:pPr>
        <w:pStyle w:val="Default"/>
        <w:numPr>
          <w:ilvl w:val="0"/>
          <w:numId w:val="2"/>
        </w:numPr>
        <w:spacing w:before="0" w:after="27"/>
        <w:rPr/>
      </w:pPr>
      <w:r>
        <w:rPr>
          <w:sz w:val="23"/>
          <w:szCs w:val="23"/>
        </w:rPr>
        <w:t xml:space="preserve">1) supporto nelle attività di comunicazione sui social network, nelle campagne di comunicazione svolte dall'Ente, nel processo di partecipazione dei cittadini a progetti ed eventi promossi dall'Ente. </w:t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</w:rPr>
        <w:t xml:space="preserve">2) sport: supporto nell'organizzazione di eventi sportivi promossi dall'Amministrazione comunale. </w:t>
      </w:r>
    </w:p>
    <w:p>
      <w:pPr>
        <w:pStyle w:val="Normal"/>
        <w:spacing w:lineRule="exact" w:line="3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exact" w:line="360"/>
        <w:jc w:val="both"/>
        <w:rPr>
          <w:sz w:val="22"/>
          <w:szCs w:val="22"/>
        </w:rPr>
      </w:pPr>
      <w:r>
        <w:rPr>
          <w:sz w:val="22"/>
          <w:szCs w:val="22"/>
        </w:rPr>
        <w:t>Di poter  essere iscritto, in qualità di operatore volontario civico,  all'Albo del servizio di volontariato civico  del Comune di Monte San Vito, dichiarando in particolare  disponibilità a svolgere  attività di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02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7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205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7350</wp:posOffset>
                </wp:positionH>
                <wp:positionV relativeFrom="paragraph">
                  <wp:posOffset>4572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3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attino        pomeriggio         feriali        festivi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037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1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n presenza giornaliera        in caso di necessità e su richiest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  T A L  F I N E  D I C H I A R A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) di avere  un'età non inferiore  agli anni 18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) di essere in possesso della cittadinanza italian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di essere di nazionalità _____________________________e di possedere  regolare visto/permesso  di soggiorno valido sino al 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) di essere in possesso del titolo di studio di 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) di svolgere  attualmente la professione di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di essere pensionato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) di essere in possesso  di patente di guida categoria 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) di essere in possesso  delle seguenti abilitazioni  professionali 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) di godere dei diritti  civil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) di essere a conoscenza  che l'attività svolta  è a carattere volontario, senza alcuna finalità di lucro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1) di essere di sana e robusta costituzione fisica oppure dichiara eventuali limitazioni 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   A L T R E S I'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 regolamento Comunale per  l'utilizzo  dei volontari civici nelle strutture  e nei servizi comunali, approvato con delibera di Consiglio Comunale n. 74  del 09/11/2019</w:t>
      </w:r>
    </w:p>
    <w:p>
      <w:pPr>
        <w:pStyle w:val="Normal"/>
        <w:spacing w:lineRule="exact" w:line="3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accettare tutte le condizioni del suddetto regolamento Comunale  senza alcun rilievo;</w:t>
      </w:r>
    </w:p>
    <w:p>
      <w:pPr>
        <w:pStyle w:val="Normal"/>
        <w:spacing w:lineRule="exact" w:line="3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formato che i dati personali raccolti saranno trattati, ai sensi del D.Lgs. n. 196/2003, 'Codice in materia di protezione dei dati personali' e ai sensi  dell'art. 13  del Regolamento  UE n. 2016/679, anche  con strumenti informatici, esclusivamente nell'ambito  e per le sole finalità  connesse alle attività per le quali  la presente dichiarazione  viene resa ed autorizza  altresì l'utilizzo degli stessi.</w:t>
      </w:r>
    </w:p>
    <w:p>
      <w:pPr>
        <w:pStyle w:val="Normal"/>
        <w:spacing w:lineRule="exact" w:line="30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  <w:szCs w:val="22"/>
        </w:rPr>
        <w:t>Qualora  la presente venga accolta, si rende  fin d'ora disponibile a prestare attività nel settore  indicato,  ferma restando  la possibilità di recedere  in qualsiasi momento  dall'iscrizione all'alb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Monte San Vito  lì</w:t>
      </w:r>
      <w:r>
        <w:rPr/>
        <w:t>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18"/>
          <w:szCs w:val="18"/>
        </w:rPr>
        <w:t>FI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96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 xml:space="preserve">Via Matteotti, 2 - 60037 Monte San Vito – Tel. 071/7489301 </w:t>
    </w:r>
  </w:p>
  <w:p>
    <w:pPr>
      <w:pStyle w:val="Footer"/>
      <w:jc w:val="center"/>
      <w:rPr/>
    </w:pPr>
    <w:r>
      <w:rPr>
        <w:i/>
        <w:sz w:val="16"/>
      </w:rPr>
      <w:t>www.comune.montesanvito.an.it</w:t>
    </w:r>
  </w:p>
  <w:p>
    <w:pPr>
      <w:pStyle w:val="Footer"/>
      <w:rPr>
        <w:i/>
        <w:i/>
        <w:sz w:val="16"/>
      </w:rPr>
    </w:pPr>
    <w:r>
      <w:rPr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0"/>
        <w:szCs w:val="10"/>
      </w:rPr>
    </w:pPr>
    <w:r>
      <w:rPr>
        <w:b/>
        <w:sz w:val="10"/>
        <w:szCs w:val="1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002155</wp:posOffset>
              </wp:positionH>
              <wp:positionV relativeFrom="paragraph">
                <wp:posOffset>-80645</wp:posOffset>
              </wp:positionV>
              <wp:extent cx="494665" cy="5162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516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4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8.9pt;height:40.65pt" filled="f" o:ole="">
                                <v:imagedata r:id="rId2" o:title=""/>
                              </v:shape>
                              <o:OLEObject Type="Embed" ProgID="" ShapeID="ole_rId1" DrawAspect="Content" ObjectID="_31009435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40.65pt;mso-wrap-distance-left:7.05pt;mso-wrap-distance-right:7.05pt;mso-wrap-distance-top:0pt;mso-wrap-distance-bottom:0pt;margin-top:-6.35pt;mso-position-vertical-relative:text;margin-left:1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4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8.9pt;height:40.65pt" filled="f" o:ole="">
                          <v:imagedata r:id="rId4" o:title=""/>
                        </v:shape>
                        <o:OLEObject Type="Embed" ProgID="" ShapeID="ole_rId3" DrawAspect="Content" ObjectID="_101428804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b/>
        <w:sz w:val="28"/>
        <w:szCs w:val="28"/>
      </w:rPr>
      <w:t>Comune di Monte San Vit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sz w:val="24"/>
        <w:szCs w:val="24"/>
      </w:rPr>
      <w:t>Provincia di Ancona</w:t>
    </w:r>
  </w:p>
  <w:p>
    <w:pPr>
      <w:pStyle w:val="Header"/>
      <w:jc w:val="center"/>
      <w:rPr>
        <w:rFonts w:ascii="Comic Sans MS" w:hAnsi="Comic Sans MS" w:eastAsia="Comic Sans MS" w:cs="Comic Sans MS"/>
        <w:sz w:val="28"/>
      </w:rPr>
    </w:pPr>
    <w:r>
      <w:rPr>
        <w:rFonts w:eastAsia="Comic Sans MS" w:cs="Comic Sans MS" w:ascii="Comic Sans MS" w:hAnsi="Comic Sans MS"/>
        <w:sz w:val="28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820" w:leader="none"/>
      </w:tabs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103" w:leader="none"/>
        <w:tab w:val="left" w:pos="7088" w:leader="none"/>
      </w:tabs>
      <w:ind w:left="36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993" w:right="141" w:hanging="993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6:21:00Z</dcterms:created>
  <dc:creator>Comune</dc:creator>
  <dc:description/>
  <cp:keywords/>
  <dc:language>en-US</dc:language>
  <cp:lastModifiedBy>Carla Sebastianelli</cp:lastModifiedBy>
  <cp:lastPrinted>2020-01-23T17:34:00Z</cp:lastPrinted>
  <dcterms:modified xsi:type="dcterms:W3CDTF">2020-01-23T16:35:00Z</dcterms:modified>
  <cp:revision>12</cp:revision>
  <dc:subject/>
  <dc:title>Ai Sig.ri SINDACI</dc:title>
</cp:coreProperties>
</file>