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3850" cy="1590040"/>
            <wp:effectExtent l="0" t="0" r="0" b="0"/>
            <wp:docPr id="1" name="testata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_r1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SEZIONE COMUNALE DI MONTE SAN VITO</w:t>
      </w:r>
    </w:p>
    <w:p>
      <w:pPr>
        <w:pStyle w:val="Normal"/>
        <w:ind w:left="-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-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-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Elenco  OPERATORI FAUNISTICI  ABILITATI presso la PROVINCIA DI ANCONA</w:t>
      </w:r>
    </w:p>
    <w:p>
      <w:pPr>
        <w:pStyle w:val="Normal"/>
        <w:spacing w:lineRule="auto" w:line="360" w:before="120" w:after="0"/>
        <w:ind w:left="-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10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AGNARELLI GIULIA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le Martiri della Resistenza,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ARCHIESI FRANCES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le Martiri della Resistenza, 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IANCO LORENZ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ia F.lli Cairoli, 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hiaravalle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LAMANTE MICHE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ia San Vito, 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ERIONI SANDR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ia S. Lucia,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EDERICI GRAZIA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le Martiri della Resistenza, 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ASSEI DANIE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ia Alfieri, 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UGILI GIUSEPPE</w:t>
            </w:r>
          </w:p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uardia Provinciale Venatoria F.I.D.C. Provincia di Anco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ia San Rocco, 9/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 S. Vito</w:t>
            </w:r>
          </w:p>
        </w:tc>
      </w:tr>
    </w:tbl>
    <w:p>
      <w:pPr>
        <w:pStyle w:val="Normal"/>
        <w:spacing w:lineRule="auto" w:line="360" w:before="120" w:after="0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12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100" w:after="100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shd w:fill="FFFFFF" w:val="clear"/>
        <w:spacing w:before="100" w:after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100" w:after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100" w:after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080" w:right="867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center" w:pos="8505" w:leader="underscor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0" w:after="10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0" w:after="100"/>
      <w:jc w:val="center"/>
      <w:outlineLvl w:val="8"/>
    </w:pPr>
    <w:rPr>
      <w:rFonts w:ascii="Arial Unicode MS" w:hAnsi="Arial Unicode MS" w:eastAsia="Arial Unicode MS" w:cs="Arial Unicode MS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141" w:hanging="993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4:00Z</dcterms:created>
  <dc:creator>Comune di Monte San Vito</dc:creator>
  <dc:description/>
  <dc:language>en-US</dc:language>
  <cp:lastModifiedBy>.</cp:lastModifiedBy>
  <cp:lastPrinted>2008-08-18T10:00:00Z</cp:lastPrinted>
  <dcterms:modified xsi:type="dcterms:W3CDTF">2008-09-18T08:04:00Z</dcterms:modified>
  <cp:revision>2</cp:revision>
  <dc:subject/>
  <dc:title>								Ai Sig.ri SINDACI </dc:title>
</cp:coreProperties>
</file>