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1701"/>
        <w:gridCol w:w="1701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92.75pt" filled="f" o:ole="">
                  <v:imagedata r:id="rId3" o:title=""/>
                </v:shape>
                <o:OLEObject Type="Embed" ProgID="" ShapeID="ole_rId2" DrawAspect="Content" ObjectID="_119706494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4pt;height:89.35pt" filled="f" o:ole="">
                  <v:imagedata r:id="rId5" o:title=""/>
                </v:shape>
                <o:OLEObject Type="Embed" ProgID="" ShapeID="ole_rId4" DrawAspect="Content" ObjectID="_466989238" r:id="rId4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sz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email</w:t>
            </w:r>
            <w:r>
              <w:rPr>
                <w:rFonts w:cs="Arial;Arial" w:ascii="Arial;Arial" w:hAnsi="Arial;Arial"/>
                <w:sz w:val="22"/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rFonts w:cs="Arial;Arial" w:ascii="Arial;Arial" w:hAnsi="Arial;Arial"/>
                  <w:sz w:val="22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fr-FR"/>
                </w:rPr>
                <w:t>protocollo</w:t>
              </w:r>
              <w:r>
                <w:rPr>
                  <w:rStyle w:val="InternetLink"/>
                  <w:rFonts w:cs="Arial;Arial" w:ascii="Arial;Arial" w:hAnsi="Arial;Arial"/>
                  <w:iCs/>
                  <w:sz w:val="22"/>
                  <w:szCs w:val="22"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sz w:val="22"/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22"/>
                  <w:lang w:val="fr-FR"/>
                </w:rPr>
                <w:t>www.montesanvito.pannet.it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tocol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lo Euro 16,00</w:t>
            </w:r>
          </w:p>
        </w:tc>
      </w:tr>
      <w:tr>
        <w:trPr>
          <w:trHeight w:val="114" w:hRule="atLeast"/>
          <w:cantSplit w:val="true"/>
        </w:trPr>
        <w:tc>
          <w:tcPr>
            <w:tcW w:w="6591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stodelblocco"/>
        <w:spacing w:lineRule="auto" w:line="240"/>
        <w:ind w:left="1418" w:right="0" w:hanging="1418"/>
        <w:jc w:val="right"/>
        <w:rPr>
          <w:b/>
          <w:b/>
          <w:bCs/>
        </w:rPr>
      </w:pPr>
      <w:r>
        <w:rPr>
          <w:b/>
          <w:bCs/>
        </w:rPr>
        <w:t>ALLO SPORTELLO UNICO PER L’EDILIZIA DEL</w:t>
      </w:r>
    </w:p>
    <w:p>
      <w:pPr>
        <w:pStyle w:val="Testodelblocco"/>
        <w:spacing w:lineRule="auto" w:line="240"/>
        <w:ind w:left="1418" w:right="0" w:hanging="1418"/>
        <w:jc w:val="right"/>
        <w:rPr/>
      </w:pPr>
      <w:r>
        <w:rPr>
          <w:b/>
          <w:bCs/>
        </w:rPr>
        <w:t>COMUNE DI MONTE SAN VITO (AN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</w:r>
    </w:p>
    <w:p>
      <w:pPr>
        <w:pStyle w:val="Testodelblocco"/>
        <w:spacing w:lineRule="exact" w:line="300"/>
        <w:ind w:left="1418" w:right="0" w:hanging="1418"/>
        <w:rPr/>
      </w:pPr>
      <w:r>
        <w:rPr/>
        <w:t>OGGETTO:</w:t>
        <w:tab/>
      </w:r>
      <w:r>
        <w:rPr>
          <w:b/>
          <w:bCs/>
        </w:rPr>
        <w:t>RICHIESTA CERTIFICATO DI DESTINAZIONE URBANISTICA</w:t>
      </w:r>
    </w:p>
    <w:p>
      <w:pPr>
        <w:pStyle w:val="Testodelblocco"/>
        <w:spacing w:lineRule="exact" w:line="300"/>
        <w:ind w:left="1418" w:right="0"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ai sensi art. 30 D.P.R. 06/06/2001 n. 380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"/>
        <w:gridCol w:w="418"/>
        <w:gridCol w:w="289"/>
        <w:gridCol w:w="423"/>
        <w:gridCol w:w="146"/>
        <w:gridCol w:w="713"/>
        <w:gridCol w:w="138"/>
        <w:gridCol w:w="437"/>
        <w:gridCol w:w="1689"/>
        <w:gridCol w:w="1134"/>
        <w:gridCol w:w="273"/>
        <w:gridCol w:w="284"/>
        <w:gridCol w:w="1420"/>
        <w:gridCol w:w="706"/>
        <w:gridCol w:w="1003"/>
      </w:tblGrid>
      <w:tr>
        <w:trPr>
          <w:trHeight w:val="340" w:hRule="atLeast"/>
          <w:cantSplit w:val="true"/>
        </w:trPr>
        <w:tc>
          <w:tcPr>
            <w:tcW w:w="191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l/La sottoscritto/a</w:t>
            </w:r>
          </w:p>
        </w:tc>
        <w:tc>
          <w:tcPr>
            <w:tcW w:w="77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o/a a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l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79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idente in/Con studio in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</w:t>
            </w:r>
          </w:p>
        </w:tc>
        <w:tc>
          <w:tcPr>
            <w:tcW w:w="73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/Pec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 qualità di: </w:t>
            </w:r>
          </w:p>
        </w:tc>
        <w:tc>
          <w:tcPr>
            <w:tcW w:w="8366" w:type="dxa"/>
            <w:gridSpan w:val="12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10_805863440"/>
            <w:bookmarkStart w:id="1" w:name="__Fieldmark__10_805863440"/>
            <w:bookmarkEnd w:id="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roprietario/a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366" w:type="dxa"/>
            <w:gridSpan w:val="1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1_805863440"/>
            <w:bookmarkStart w:id="3" w:name="__Fieldmark__11_805863440"/>
            <w:bookmarkEnd w:id="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tecnico incaricato</w:t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spacing w:lineRule="exact" w:line="300" w:before="120" w:after="120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chied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>ai sensi dell’art. 30 del D.P.R. 06/06/2001, n. 380 e successive modifiche ed integrazioni,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>il rilascio del certificato di destinazione urbanistica dell’area ubicata in codesto Comune i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843"/>
        <w:gridCol w:w="1417"/>
        <w:gridCol w:w="425"/>
        <w:gridCol w:w="602"/>
        <w:gridCol w:w="602"/>
        <w:gridCol w:w="639"/>
        <w:gridCol w:w="3260"/>
      </w:tblGrid>
      <w:tr>
        <w:trPr>
          <w:trHeight w:val="340" w:hRule="atLeast"/>
        </w:trPr>
        <w:tc>
          <w:tcPr>
            <w:tcW w:w="6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120" w:after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 w:before="12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dentificato al Catasto Terreni al</w:t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gl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articella/e 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r una superficie complessiva di mq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a richiesta è per uso successione:</w:t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16_805863440"/>
            <w:bookmarkStart w:id="5" w:name="__Fieldmark__16_805863440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17_805863440"/>
            <w:bookmarkStart w:id="7" w:name="__Fieldmark__17_805863440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 richiesta riveste carattere di urgenza:</w:t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18_805863440"/>
            <w:bookmarkStart w:id="9" w:name="__Fieldmark__18_805863440"/>
            <w:bookmarkEnd w:id="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pacing w:lineRule="exact" w:line="30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19_805863440"/>
            <w:bookmarkStart w:id="11" w:name="__Fieldmark__19_805863440"/>
            <w:bookmarkEnd w:id="1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/>
      </w:pPr>
      <w:r>
        <w:rPr/>
        <w:t>Allega alla presente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7"/>
        <w:gridCol w:w="3544"/>
        <w:gridCol w:w="1275"/>
        <w:gridCol w:w="4011"/>
      </w:tblGrid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20_805863440"/>
            <w:bookmarkStart w:id="13" w:name="__Fieldmark__20_805863440"/>
            <w:bookmarkEnd w:id="1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Estratto mappa catastale aggiornata dell’area interessata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obbligatorio)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21_805863440"/>
            <w:bookmarkStart w:id="15" w:name="__Fieldmark__21_805863440"/>
            <w:bookmarkEnd w:id="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Visura catastale aggiornata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obbligatorio)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22_805863440"/>
            <w:bookmarkStart w:id="17" w:name="__Fieldmark__22_805863440"/>
            <w:bookmarkEnd w:id="1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Ricevuta versamento diritti segreteria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23_805863440"/>
            <w:bookmarkStart w:id="19" w:name="__Fieldmark__23_805863440"/>
            <w:bookmarkEnd w:id="1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Unica zona omogenea PR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Euro 30,00</w:t>
            </w:r>
          </w:p>
        </w:tc>
        <w:tc>
          <w:tcPr>
            <w:tcW w:w="4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0" w:name="__Fieldmark__24_805863440"/>
            <w:bookmarkStart w:id="21" w:name="__Fieldmark__24_805863440"/>
            <w:bookmarkEnd w:id="2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Con più zone omogenee PR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Euro 50,00</w:t>
            </w:r>
          </w:p>
        </w:tc>
        <w:tc>
          <w:tcPr>
            <w:tcW w:w="4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2" w:name="__Fieldmark__25_805863440"/>
            <w:bookmarkStart w:id="23" w:name="__Fieldmark__25_805863440"/>
            <w:bookmarkEnd w:id="2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In caso di urgenz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Euro 58,00</w:t>
            </w:r>
          </w:p>
        </w:tc>
        <w:tc>
          <w:tcPr>
            <w:tcW w:w="4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4" w:name="__Fieldmark__26_805863440"/>
            <w:bookmarkStart w:id="25" w:name="__Fieldmark__26_805863440"/>
            <w:bookmarkEnd w:id="2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Marca da bollo da Euro 16,0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er rilascio certificato – non dovuta per uso successione)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6" w:name="__Fieldmark__27_805863440"/>
            <w:bookmarkStart w:id="27" w:name="__Fieldmark__27_805863440"/>
            <w:bookmarkEnd w:id="2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Dichiarazione assolvimento bolli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er rilascio certificato – non dovuta per uso succession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Arial;Arial" w:hAnsi="Arial;Arial" w:cs="Arial;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_______________________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__/__/____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autoSpaceDE w:val="false"/>
        <w:spacing w:lineRule="exact" w:line="300"/>
        <w:ind w:left="5580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In fede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2268" w:leader="none"/>
          <w:tab w:val="left" w:pos="3119" w:leader="none"/>
          <w:tab w:val="left" w:pos="4536" w:leader="none"/>
        </w:tabs>
        <w:spacing w:lineRule="exact" w:line="300"/>
        <w:ind w:left="55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l richiedente)</w:t>
      </w:r>
    </w:p>
    <w:p>
      <w:pPr>
        <w:pStyle w:val="Normal"/>
        <w:autoSpaceDE w:val="false"/>
        <w:spacing w:lineRule="exact" w:line="300"/>
        <w:ind w:left="558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</w:t>
      </w:r>
    </w:p>
    <w:sectPr>
      <w:footerReference w:type="default" r:id="rId9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;Arial" w:ascii="Arial;Arial" w:hAnsi="Arial;Arial"/>
        <w:sz w:val="18"/>
        <w:szCs w:val="18"/>
      </w:rPr>
      <w:t>Modello richiesta Certificato Destinazione Urbanistica – Agg. 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both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;Arial" w:hAnsi="Arial;Arial" w:cs="Arial;Arial"/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autoSpaceDE w:val="false"/>
      <w:spacing w:lineRule="auto" w:line="360"/>
      <w:jc w:val="both"/>
    </w:pPr>
    <w:rPr>
      <w:rFonts w:ascii="Arial;Arial" w:hAnsi="Arial;Arial" w:cs="Arial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protocoll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5:00Z</dcterms:created>
  <dc:creator>FFilipponi</dc:creator>
  <dc:description/>
  <cp:keywords/>
  <dc:language>en-US</dc:language>
  <cp:lastModifiedBy>Fabio Filipponi</cp:lastModifiedBy>
  <cp:lastPrinted>2015-03-16T09:51:00Z</cp:lastPrinted>
  <dcterms:modified xsi:type="dcterms:W3CDTF">2021-03-26T07:48:00Z</dcterms:modified>
  <cp:revision>3</cp:revision>
  <dc:subject>Richiesta CDU</dc:subject>
  <dc:title> </dc:title>
</cp:coreProperties>
</file>