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34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92.75pt" filled="f" o:ole="">
                  <v:imagedata r:id="rId3" o:title=""/>
                </v:shape>
                <o:OLEObject Type="Embed" ProgID="" ShapeID="ole_rId2" DrawAspect="Content" ObjectID="_2049986389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4pt;height:89.35pt" filled="f" o:ole="">
                  <v:imagedata r:id="rId5" o:title=""/>
                </v:shape>
                <o:OLEObject Type="Embed" ProgID="" ShapeID="ole_rId4" DrawAspect="Content" ObjectID="_691591603" r:id="rId4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www.montesanvito.pannet.it</w:t>
              </w:r>
            </w:hyperlink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UNICAZIONE FINE LAV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n-US"/>
              </w:rPr>
              <w:t>(art. 6-bis D.P.R. 380/2001 e s.m.i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la Comunicazione Inizio Lavori Asseverata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/___/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/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atica Edilizi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/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relativa l’intervento sull’immobile/area ubicato in Monte San Vito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__</w: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>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I SOTTOSCRITTI COMUNICAN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che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/___/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o stati ultimati i lavori di cui alla Comunicazione Inizio Lavori Asseverata suddetta;</w:t>
      </w:r>
    </w:p>
    <w:p>
      <w:pPr>
        <w:pStyle w:val="Heading4"/>
        <w:spacing w:lineRule="exact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TextBodyIndent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1378533852"/>
      <w:bookmarkStart w:id="1" w:name="__Fieldmark__6_13785338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progettate sono state integralmente completate nel rispetto della Comunicazione Inizio Lavori Assevrata e di ogni altra autorizzazione o prescrizione di altri Enti o autorità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1378533852"/>
      <w:bookmarkStart w:id="3" w:name="__Fieldmark__7_13785338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eseguite hanno comportato modificazioni del classamento e pertanto si produce ricevuta dell'avvenuta presentazione della variazione catastale conseguente alle opere realizzate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1378533852"/>
      <w:bookmarkStart w:id="5" w:name="__Fieldmark__8_13785338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>che le opere eseguite non hanno comportato modificazioni del classamento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378533852"/>
      <w:bookmarkStart w:id="7" w:name="__Fieldmark__9_137853385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comportano l’attestazione dell’agibilità mediante Segnalazione Certificata da presentare, ai sensi dell’art. 24 del D.P.R. 380/2001 e s.m.i., entro 15 giorni dall’ultimazione dei lavori;</w:t>
      </w:r>
    </w:p>
    <w:p>
      <w:pPr>
        <w:pStyle w:val="TextBodyIndent"/>
        <w:spacing w:lineRule="exact" w:line="300"/>
        <w:ind w:left="540" w:hanging="54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1378533852"/>
      <w:bookmarkStart w:id="9" w:name="__Fieldmark__10_13785338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e le opere realizzate non comportano l’attestazione dell’agibilità.</w:t>
      </w:r>
    </w:p>
    <w:p>
      <w:pPr>
        <w:pStyle w:val="TextBodyIndent"/>
        <w:spacing w:lineRule="exact" w:line="30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  <w:t>___/___/_____</w:t>
      </w:r>
      <w:r/>
      <w:r>
        <w:rPr>
          <w:small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TITOLARE DELL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ZIONE INIZIO LAVORI ASSEVERAT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360"/>
        <w:gridCol w:w="1800"/>
      </w:tblGrid>
      <w:tr>
        <w:trPr>
          <w:trHeight w:val="22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DIRETTORE DEI LAVOR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a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8"/>
        <w:szCs w:val="16"/>
      </w:rPr>
      <w:t>Modello dichiarazione fine lavori Comunicazione Inizio Lavori Asseverata – Agg.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ufficiotecnic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3:00Z</dcterms:created>
  <dc:creator>tozmar</dc:creator>
  <dc:description/>
  <cp:keywords/>
  <dc:language>en-US</dc:language>
  <cp:lastModifiedBy>Fabio Filipponi</cp:lastModifiedBy>
  <cp:lastPrinted>2010-11-09T09:25:00Z</cp:lastPrinted>
  <dcterms:modified xsi:type="dcterms:W3CDTF">2017-11-07T10:26:00Z</dcterms:modified>
  <cp:revision>3</cp:revision>
  <dc:subject/>
  <dc:title> </dc:title>
</cp:coreProperties>
</file>