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234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92.75pt" filled="f" o:ole="">
                  <v:imagedata r:id="rId3" o:title=""/>
                </v:shape>
                <o:OLEObject Type="Embed" ProgID="" ShapeID="ole_rId2" DrawAspect="Content" ObjectID="_823530530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4pt;height:89.35pt" filled="f" o:ole="">
                  <v:imagedata r:id="rId5" o:title=""/>
                </v:shape>
                <o:OLEObject Type="Embed" ProgID="" ShapeID="ole_rId4" DrawAspect="Content" ObjectID="_794068453" r:id="rId4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ufficiotecnico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www.montesanvito.pannet.it</w:t>
              </w:r>
            </w:hyperlink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  <w:lang w:val="fr-FR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</w:rPr>
              <w:t>COMUNICAZIONE FINE LAV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(art. 45 R.E.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In riferimento al Permesso di Costruire 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/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/___/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atica Edilizia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/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lativa l’intervento sull’immobile/area ubicato in Monte San Vito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_____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4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I SOTTOSCRITTI COMUNICAN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che in 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/___/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o stati ultimati i lavori di cui al Permesso di Costruire suddetto;</w:t>
      </w:r>
    </w:p>
    <w:p>
      <w:pPr>
        <w:pStyle w:val="Heading4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TextBodyIndent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sotto la propria responsabilità che le opere progettate sono state integralmente completate nel rispetto del al Permesso di Costruire e di ogni altra autorizzazione o prescrizione di altri Enti o autorità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2966075434"/>
      <w:bookmarkStart w:id="1" w:name="__Fieldmark__6_296607543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e le opere realizzate sono conformi al progetto degli impianti redatto ai sensi del D.Lgs. 192/2005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7_2966075434"/>
      <w:bookmarkStart w:id="3" w:name="__Fieldmark__7_296607543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e le opere eseguite comportano la redazione dell’attestazione di qualificazione energetica, ai sensi dell’</w:t>
      </w:r>
      <w:r>
        <w:rPr>
          <w:color w:val="000000"/>
          <w:sz w:val="20"/>
          <w:szCs w:val="20"/>
        </w:rPr>
        <w:t xml:space="preserve">art. 8 comma 2 del </w:t>
      </w:r>
      <w:r>
        <w:rPr>
          <w:sz w:val="20"/>
          <w:szCs w:val="20"/>
        </w:rPr>
        <w:t>D.Lgs. 192/2005, allegata alla presente comunicazione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8_2966075434"/>
      <w:bookmarkStart w:id="5" w:name="__Fieldmark__8_296607543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e le opere realizzate non sono assoggettate al deposito del progetto degli impianti previsto dal D.Lgs. 192/2005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9_2966075434"/>
      <w:bookmarkStart w:id="7" w:name="__Fieldmark__9_296607543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e le opere comportano richiesta di certificato di agibilità da presentare, ai sensi degli artt. 24 e 25 del D.P.R. 380/2001 e s.m.i., entro 15 giorni dal deposito della presente comunicazione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2966075434"/>
      <w:bookmarkStart w:id="9" w:name="__Fieldmark__10_296607543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e le opere realizzate non comportano richiesta di certificato di agibilità.</w:t>
      </w:r>
    </w:p>
    <w:p>
      <w:pPr>
        <w:pStyle w:val="TextBodyIndent"/>
        <w:spacing w:lineRule="exact" w:line="30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  <w:t>_______________________</w:t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  <w:t>___/___/_____</w:t>
      </w:r>
      <w:r/>
      <w:r>
        <w:rPr>
          <w:smallCaps/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TITOLARE DEL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ESSO DI COSTRUIR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DIRETTORE DEI LAVOR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pere architettonich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tudio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DIRETTORE DEI LAVOR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pere strutural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tudio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IMPRESA ESECUTRIC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I LAVOR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8"/>
      </w:rPr>
    </w:pPr>
    <w:r>
      <w:rPr>
        <w:rFonts w:cs="Arial" w:ascii="Arial" w:hAnsi="Arial"/>
        <w:sz w:val="18"/>
        <w:szCs w:val="16"/>
      </w:rPr>
      <w:t>Modello dichiarazione fine lavori Permesso di Costruire – Agg.1/201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425" w:hanging="0"/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ufficiotecnic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6:00Z</dcterms:created>
  <dc:creator>tozmar</dc:creator>
  <dc:description/>
  <cp:keywords/>
  <dc:language>en-US</dc:language>
  <cp:lastModifiedBy>Fabio Filipponi</cp:lastModifiedBy>
  <cp:lastPrinted>2010-11-09T09:25:00Z</cp:lastPrinted>
  <dcterms:modified xsi:type="dcterms:W3CDTF">2014-06-03T10:16:00Z</dcterms:modified>
  <cp:revision>2</cp:revision>
  <dc:subject/>
  <dc:title> </dc:title>
</cp:coreProperties>
</file>