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34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92.75pt" filled="f" o:ole="">
                  <v:imagedata r:id="rId3" o:title=""/>
                </v:shape>
                <o:OLEObject Type="Embed" ProgID="" ShapeID="ole_rId2" DrawAspect="Content" ObjectID="_2066441913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4pt;height:89.35pt" filled="f" o:ole="">
                  <v:imagedata r:id="rId5" o:title=""/>
                </v:shape>
                <o:OLEObject Type="Embed" ProgID="" ShapeID="ole_rId4" DrawAspect="Content" ObjectID="_902269227" r:id="rId4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fficiotecnico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www.montesanvito.pannet.it</w:t>
              </w:r>
            </w:hyperlink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fr-FR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</w:rPr>
              <w:t>COMUNICAZIONE INIZIO LAV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(art. 38 R.E.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In riferimento al Permesso di Costruire 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/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/___/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tica Edilizi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/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lativa l’intervento sull’immobile/area ubicato in Monte San Vito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_____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I SOTTOSCRITTI COMUNICANO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/___/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ranno iniziati i lavori di cui al Permesso di Costruire suddetto.</w:t>
      </w:r>
    </w:p>
    <w:p>
      <w:pPr>
        <w:pStyle w:val="TextBodyIndent"/>
        <w:spacing w:lineRule="exact" w:line="30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  <w:gridCol w:w="602"/>
        <w:gridCol w:w="602"/>
      </w:tblGrid>
      <w:tr>
        <w:trPr>
          <w:trHeight w:val="340" w:hRule="atLeast"/>
        </w:trPr>
        <w:tc>
          <w:tcPr>
            <w:tcW w:w="85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comporta opere strutturali e pertanto si allega l’attestato di avvenuto deposito strutturale presso la Provincia di Ancona Dipartimento III Governo del Territorio – Area Attività Dipartimentali – Unità Operativa Sismica, ai sensi della L.R. 3/11/1984, n. 33, inerente le opere in cemento armato ai sensi della Legge 1086/1971.</w:t>
            </w:r>
          </w:p>
        </w:tc>
        <w:tc>
          <w:tcPr>
            <w:tcW w:w="6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039842786"/>
            <w:bookmarkStart w:id="1" w:name="__Fieldmark__6_303984278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039842786"/>
            <w:bookmarkStart w:id="3" w:name="__Fieldmark__7_303984278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  <w:t>_______________________</w:t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  <w:t>___/___/_____</w:t>
      </w:r>
      <w:r/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TITOLARE DEL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ESSO DI COSTRUIR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DIRETTORE DEI LAVOR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pere architettonich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DIRETTORE DEI LAVOR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pere strutural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IMPRESA ESECUTRIC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I LAVOR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8"/>
      </w:rPr>
    </w:pPr>
    <w:r>
      <w:rPr>
        <w:rFonts w:cs="Arial" w:ascii="Arial" w:hAnsi="Arial"/>
        <w:sz w:val="18"/>
        <w:szCs w:val="16"/>
      </w:rPr>
      <w:t>Modello dichiarazione inizio lavori Permesso di Costruire – Agg.1/201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ufficiotecnic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9:00Z</dcterms:created>
  <dc:creator>tozmar</dc:creator>
  <dc:description/>
  <cp:keywords/>
  <dc:language>en-US</dc:language>
  <cp:lastModifiedBy>Fabio Filipponi</cp:lastModifiedBy>
  <cp:lastPrinted>2010-11-09T09:25:00Z</cp:lastPrinted>
  <dcterms:modified xsi:type="dcterms:W3CDTF">2014-06-03T10:11:00Z</dcterms:modified>
  <cp:revision>6</cp:revision>
  <dc:subject/>
  <dc:title> </dc:title>
</cp:coreProperties>
</file>